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Bruno Luciano Radtke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Pedido de Informação Número 001/202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O Vereador </w:t>
      </w:r>
      <w:r>
        <w:rPr>
          <w:rFonts w:cs="Arial" w:ascii="Arial" w:hAnsi="Arial"/>
          <w:sz w:val="24"/>
          <w:szCs w:val="24"/>
        </w:rPr>
        <w:t>infra inscrito, na forma regimental, solicita que após tramitação legal, o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 xml:space="preserve"> executivo informe se existe previsão de início da pavimentação da Av. 12 de Maio (trecho em obras), bem como se existe previsão (cronograma de obras) quanto ao término da mesma.</w:t>
      </w:r>
    </w:p>
    <w:p>
      <w:pPr>
        <w:pStyle w:val="TextosemFormatao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O presente pedido de 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>informação se faz necessário uma vez que os moradores afetados pela obra de pavimentação e também a população nos cobra a cerda do início e também a previsão de término da obra em questão, haja visto que a licitação se deu em outubro de 2022 e até o momento somente foram retiradas as pedras do calçamento antigo e realizado o corte  das árvores que existiam  nas calçadas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01 de março de 2023. </w:t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RUNO LUCIANO RADTKE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PDT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2735</wp:posOffset>
          </wp:positionH>
          <wp:positionV relativeFrom="paragraph">
            <wp:posOffset>-22098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3"/>
        <w:szCs w:val="23"/>
      </w:rPr>
      <w:t xml:space="preserve">                                </w:t>
    </w: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33:00Z</dcterms:created>
  <dc:creator>Cliente</dc:creator>
  <dc:description/>
  <cp:keywords/>
  <dc:language>en-US</dc:language>
  <cp:lastModifiedBy>Camara</cp:lastModifiedBy>
  <cp:lastPrinted>2023-02-24T08:47:00Z</cp:lastPrinted>
  <dcterms:modified xsi:type="dcterms:W3CDTF">2023-02-24T11:47:00Z</dcterms:modified>
  <cp:revision>13</cp:revision>
  <dc:subject/>
  <dc:title>Excelentíssimo Senhor</dc:title>
</cp:coreProperties>
</file>