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82/2022                                              Cerro Branco, 27 de julho de 2022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tor de Pessoal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retaria Municipal de Administração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ind w:left="495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ica afastamento de vereador e convocação de vereador suplente para assumir vaga.</w:t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ado(a) Senhor(a):</w:t>
      </w:r>
    </w:p>
    <w:p>
      <w:pPr>
        <w:pStyle w:val="TextosemFormatao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mos através deste, informar que o Vereador da Bancada do PP- JAQUES DANIEL AULER apresentou Requerimento aprovado por unanimidade na 22ª Sessão Ordinária de 2022, solicitando afastamento dos trabalhos legislativos, para tratar de assuntos particulares durante o período de 1º de agosto a 31 de agosto de 2022.</w:t>
      </w:r>
    </w:p>
    <w:p>
      <w:pPr>
        <w:pStyle w:val="TextosemFormatao"/>
        <w:spacing w:lineRule="auto" w:line="360" w:before="240" w:after="0"/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Portanto, informamos que para substituir o Vereador Jaques Daniel Auler, foi convocado o 1º Suplente de Vereador da Bancada do PP, Sr. Arnildo Ivo Priebe, o qual assumirá a vereança a partir do dia 1º de agosto de 2022.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HARLES RICARDO PETERMANN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37:00Z</dcterms:created>
  <dc:creator>Camara</dc:creator>
  <dc:description/>
  <cp:keywords/>
  <dc:language>en-US</dc:language>
  <cp:lastModifiedBy>Camara</cp:lastModifiedBy>
  <cp:lastPrinted>2022-07-26T16:05:00Z</cp:lastPrinted>
  <dcterms:modified xsi:type="dcterms:W3CDTF">2022-07-26T19:05:00Z</dcterms:modified>
  <cp:revision>18</cp:revision>
  <dc:subject/>
  <dc:title>OF</dc:title>
</cp:coreProperties>
</file>