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07/2025                                              Cerro Branco, 15 de janeiro de 2025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BRUNO LUCIANO RADTKE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/>
      </w:pPr>
      <w:r>
        <w:rPr>
          <w:rFonts w:cs="Arial" w:ascii="Arial" w:hAnsi="Arial"/>
          <w:b/>
        </w:rPr>
        <w:t>Encaminha Projetos de Lei aprovados na 06ª Sessão Extraordinária de 2025.</w:t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Na ocasião que cumprimentamos Vossa Excelência, vimos encaminhar-lhe os Projetos de Lei Municipal números:</w:t>
      </w:r>
      <w:r>
        <w:rPr>
          <w:rFonts w:cs="Arial" w:ascii="Arial" w:hAnsi="Arial"/>
          <w:color w:val="000000"/>
          <w:sz w:val="24"/>
        </w:rPr>
        <w:t xml:space="preserve"> 009/2025, 010/2025, 011/2025, 013/2025, 014/2025 e 015/2025, os </w:t>
      </w:r>
      <w:r>
        <w:rPr>
          <w:rFonts w:cs="Arial" w:ascii="Arial" w:hAnsi="Arial"/>
          <w:sz w:val="24"/>
        </w:rPr>
        <w:t>quais foram aprovados por unanimidade e Projeto de Lei Municipal número 012/2025, o qual foi aprovado com cinco votos favoráveis e três votos contrários, na 06ª Sessão Extraordinária de 2025, realizada no dia 14 de janeiro de 2025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ELESSANDRO LUIZ STRINGUINI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9:00Z</dcterms:created>
  <dc:creator>Camara</dc:creator>
  <dc:description/>
  <cp:keywords/>
  <dc:language>en-US</dc:language>
  <cp:lastModifiedBy>Prefeitura Cerro Branco</cp:lastModifiedBy>
  <cp:lastPrinted>2025-01-14T19:12:00Z</cp:lastPrinted>
  <dcterms:modified xsi:type="dcterms:W3CDTF">2025-01-14T22:12:00Z</dcterms:modified>
  <cp:revision>6</cp:revision>
  <dc:subject/>
  <dc:title>OF</dc:title>
</cp:coreProperties>
</file>