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3/2024                                               Cerro Branco, 15 de abril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 xml:space="preserve">Ao Senhor Jonas Silva 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or de Compras </w:t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 xml:space="preserve">Prefeitura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  <w:b/>
          <w:sz w:val="24"/>
        </w:rPr>
        <w:t>Prezado Senhor(a)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Na ocasião que cumprimentamos Vossa Excelência, vimos por meio deste, informar que através do Decreto Legislativo N°001/2024 QUE- REGULAMENTA A LEI FEDERAL Nº 14.133, DE 1º DE ABRIL DE 2021, QUE DISPÕE SOBRE LICITAÇÕES E CONTRATOS ADIMINSTRATIVOS DA CÂMARA MUNICIPAL DE VEREADORES DE CERRO BRANCO - RS, CONFORME O DECRETO MUNICIPAL N°3938/23 E DECRETO MUNICIPAL N°3939/23 E DÁ OUTRAS PROVIDÊNCIAS, estamos regulamentados a nova Lei de Licitações e Contratos. </w:t>
      </w:r>
    </w:p>
    <w:p>
      <w:pPr>
        <w:pStyle w:val="TextBody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</w:rPr>
      </w:pPr>
      <w:r>
        <w:rPr>
          <w:rFonts w:cs="Arial" w:ascii="Arial" w:hAnsi="Arial"/>
        </w:rPr>
        <w:t>Aproveitamos a oportunidade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novamente ao Setor de Compras, para que seja feito a aquisição de material de uso e consumo, material de expediente, material de higiene e limpeza, material para organização, manutenção e conserto, para a continuação e realização das atividades da Câmara Municipal de Vereadores, conforme as coletas de preços em anexo. </w:t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MIR EMÍLIO LANGE 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736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Camara</dc:creator>
  <dc:description/>
  <cp:keywords/>
  <dc:language>en-US</dc:language>
  <cp:lastModifiedBy>Camara</cp:lastModifiedBy>
  <cp:lastPrinted>2023-08-21T14:06:00Z</cp:lastPrinted>
  <dcterms:modified xsi:type="dcterms:W3CDTF">2024-04-12T11:04:00Z</dcterms:modified>
  <cp:revision>15</cp:revision>
  <dc:subject/>
  <dc:title>OF</dc:title>
</cp:coreProperties>
</file>