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76/2023                                        Cerro Branco, 05 de dezembr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s na 41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casião que cumprimentamos Vossa Excelência, vimos encaminhar-lhe os Projetos de Lei Municipal </w:t>
      </w:r>
      <w:r>
        <w:rPr>
          <w:rFonts w:cs="Arial" w:ascii="Arial" w:hAnsi="Arial"/>
          <w:bCs/>
          <w:sz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N°092/2023, N°093/2023, N°094/2023 e N°096/2023, </w:t>
      </w: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sz w:val="24"/>
        </w:rPr>
        <w:t>quais foram aprovados por unanimidade na 41ª Sessão Ordinária de 2023, realizada no dia 04 de dezembro do corrente ano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AQUES DANIEL AULER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2:00Z</dcterms:created>
  <dc:creator>Camara</dc:creator>
  <dc:description/>
  <cp:keywords/>
  <dc:language>en-US</dc:language>
  <cp:lastModifiedBy>Camara</cp:lastModifiedBy>
  <cp:lastPrinted>2023-12-04T17:13:00Z</cp:lastPrinted>
  <dcterms:modified xsi:type="dcterms:W3CDTF">2023-12-04T20:13:00Z</dcterms:modified>
  <cp:revision>4</cp:revision>
  <dc:subject/>
  <dc:title>OF</dc:title>
</cp:coreProperties>
</file>