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75/2023                                              Cerro Branco, 15 de junh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 de Lei aprovado na 16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que cumprimentamos Vossa Excelência, vimos encaminhar-lhe o Projeto de Lei Municipal </w:t>
      </w:r>
      <w:r>
        <w:rPr>
          <w:rFonts w:cs="Arial" w:ascii="Arial" w:hAnsi="Arial"/>
          <w:bCs/>
          <w:sz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N°057/2023, </w:t>
      </w: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sz w:val="24"/>
        </w:rPr>
        <w:t>qual foi aprovado por unanimidade na 16ª Sessão Ordinária de 2023, realizada no dia 14 de junho do corrente ano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2:00Z</dcterms:created>
  <dc:creator>Camara</dc:creator>
  <dc:description/>
  <cp:keywords/>
  <dc:language>en-US</dc:language>
  <cp:lastModifiedBy>Camara</cp:lastModifiedBy>
  <cp:lastPrinted>2023-06-02T10:05:00Z</cp:lastPrinted>
  <dcterms:modified xsi:type="dcterms:W3CDTF">2023-06-06T11:13:00Z</dcterms:modified>
  <cp:revision>4</cp:revision>
  <dc:subject/>
  <dc:title>OF</dc:title>
</cp:coreProperties>
</file>