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108/2022                                          Cerro Branco, 05 de outubro de 2022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mo. Dr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iel André Köhler Berthold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íz Eleitoral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ª Zona Eleitoral do Estado do Rio Grande do Sul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achoeira do Sul - RS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spacing w:lineRule="auto" w:line="360"/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:</w:t>
      </w:r>
    </w:p>
    <w:p>
      <w:pPr>
        <w:pStyle w:val="TextosemFormatao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 w:before="240" w:after="0"/>
        <w:ind w:firstLine="1701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 xml:space="preserve">Na ocasião que cumprimentamos Vossa Excelência, vimos </w:t>
      </w:r>
      <w:r>
        <w:rPr>
          <w:rFonts w:cs="Arial" w:ascii="Arial" w:hAnsi="Arial"/>
          <w:sz w:val="24"/>
          <w:szCs w:val="24"/>
        </w:rPr>
        <w:t>solicitar por meio deste ofício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a instalação de mais uma sessão eleitoral na Escola Augusto Schultz, na localidade do Arroio Bonito. </w:t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A instalação da referida sessão eleitoral se faz necessário para agilizar o processo de votação e também para diminuir as filas, vale ressaltar que nesta sessão se tem aproximadamente 400 eleitores. </w:t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spacing w:lineRule="auto" w:line="360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spacing w:lineRule="auto" w:line="360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spacing w:lineRule="auto" w:line="360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spacing w:lineRule="auto" w:line="360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</w:t>
      </w:r>
    </w:p>
    <w:p>
      <w:pPr>
        <w:pStyle w:val="TextosemFormatao"/>
        <w:spacing w:lineRule="auto" w:line="360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BRUNO LUCIANO RADTKE 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VERERADOR- PDT</w:t>
      </w:r>
    </w:p>
    <w:p>
      <w:pPr>
        <w:pStyle w:val="TextosemFormatao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2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219075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>
        <w:b/>
        <w:b/>
        <w:sz w:val="22"/>
        <w:szCs w:val="22"/>
      </w:rPr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7:30:00Z</dcterms:created>
  <dc:creator>Camara</dc:creator>
  <dc:description/>
  <cp:keywords/>
  <dc:language>en-US</dc:language>
  <cp:lastModifiedBy>Camara</cp:lastModifiedBy>
  <cp:lastPrinted>2022-02-09T15:41:00Z</cp:lastPrinted>
  <dcterms:modified xsi:type="dcterms:W3CDTF">2022-10-05T17:44:00Z</dcterms:modified>
  <cp:revision>6</cp:revision>
  <dc:subject/>
  <dc:title>OF</dc:title>
</cp:coreProperties>
</file>