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es: Elessandro Luiz Stringuini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 xml:space="preserve">PDT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36/2025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O Vereador infra inscrito, na forma regimental, indica para que, após tramitação legal, o Executivo Municipal determine ao Setor Competente, para que seja feito a contratação de um zelador de estradas.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edido é uma solicitação do vereador, para manter a conservação das estradas do Município, o que justifica a presente proposição. 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TextosemFormatao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3 de junho de 2025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ssinado por este vereador 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ssandro Luiz Stringuini </w:t>
      </w:r>
    </w:p>
    <w:p>
      <w:pPr>
        <w:pStyle w:val="TextosemFormata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 – PDT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37:00Z</dcterms:created>
  <dc:creator>Cliente</dc:creator>
  <dc:description/>
  <cp:keywords/>
  <dc:language>en-US</dc:language>
  <cp:lastModifiedBy>Prefeitura Cerro Branco</cp:lastModifiedBy>
  <cp:lastPrinted>2025-03-10T15:17:00Z</cp:lastPrinted>
  <dcterms:modified xsi:type="dcterms:W3CDTF">2025-06-03T17:39:00Z</dcterms:modified>
  <cp:revision>6</cp:revision>
  <dc:subject/>
  <dc:title>Excelentíssimo Senhor</dc:title>
</cp:coreProperties>
</file>