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es: Carlos Alberto Alve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33/2025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para que seja feito uma ponte pênsil próximo a propriedade de Carlos Zuge, na Linha Santo Antônio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 presente pedido é uma solicitação do vereador, sendo que a realização do referido serviço é de extrema necessidade, o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que justifica a presente proposiçã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3 de junho de 2025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berto Alves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0:00Z</dcterms:created>
  <dc:creator>Cliente</dc:creator>
  <dc:description/>
  <cp:keywords/>
  <dc:language>en-US</dc:language>
  <cp:lastModifiedBy>Prefeitura Cerro Branco</cp:lastModifiedBy>
  <cp:lastPrinted>2025-04-22T14:06:00Z</cp:lastPrinted>
  <dcterms:modified xsi:type="dcterms:W3CDTF">2025-06-03T13:12:00Z</dcterms:modified>
  <cp:revision>6</cp:revision>
  <dc:subject/>
  <dc:title>Excelentíssimo Senhor</dc:title>
</cp:coreProperties>
</file>