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es: </w:t>
      </w:r>
      <w:r>
        <w:rPr>
          <w:rFonts w:cs="Arial" w:ascii="Arial" w:hAnsi="Arial"/>
          <w:b/>
          <w:sz w:val="24"/>
          <w:szCs w:val="24"/>
        </w:rPr>
        <w:t>Vereador Bruno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 xml:space="preserve">PDT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22/2024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 w:before="240" w:after="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O Vereador infra inscrito, na forma regimental solicita que após tramitação legal, o Executivo Municipal determine ao Setor Competente, para que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seja realizado pela Municipalidade a recuperação da rede de água da Linha Santo Antônio o mais breve possível. 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 presente pedido é uma solicitação do vereador, pois sabe-se que estava existindo o trabalho em outras frentes, mas que é urgente o reabastecimento de água potável na Linha Santo Antônio,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o que justifica a seguinte proposição. 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15 de julho de 2024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/>
      </w:pPr>
      <w:r>
        <w:rPr>
          <w:rFonts w:cs="Arial" w:ascii="Arial" w:hAnsi="Arial"/>
          <w:sz w:val="24"/>
          <w:szCs w:val="24"/>
        </w:rPr>
        <w:t>Assinado por este vereador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                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UNO LUCIANO RADTKE                              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– PDT                                                    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4:00Z</dcterms:created>
  <dc:creator>Cliente</dc:creator>
  <dc:description/>
  <cp:keywords/>
  <dc:language>en-US</dc:language>
  <cp:lastModifiedBy>camara</cp:lastModifiedBy>
  <cp:lastPrinted>2024-07-15T15:57:00Z</cp:lastPrinted>
  <dcterms:modified xsi:type="dcterms:W3CDTF">2024-07-16T13:00:00Z</dcterms:modified>
  <cp:revision>5</cp:revision>
  <dc:subject/>
  <dc:title>Excelentíssimo Senhor</dc:title>
</cp:coreProperties>
</file>