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es: Bruno Luciano Radtke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94/202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O Vereador infra inscrito, na forma regimental, indica para que, após tramitação legal, o Executivo Municipal determine ao Setor Competente, para que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seja realizado a substituição de bueiros na Linha Garske, assim como também colocação de material para elevar o nível da estrada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 presente pedido é uma solicitação do vereador, assim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oferecendo melhores condições de trafegabilidade em dias de chuva, oferecendo com isso maior comodidade aos moradores e também as pessoas que necessitam usar a referida estrada, o que justifica a seguinte proposição. </w:t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27 de novembro de 2023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     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Luciano Radtke</w:t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Vereador – PDT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04:00Z</dcterms:created>
  <dc:creator>Cliente</dc:creator>
  <dc:description/>
  <cp:keywords/>
  <dc:language>en-US</dc:language>
  <cp:lastModifiedBy>Camara</cp:lastModifiedBy>
  <cp:lastPrinted>2023-11-27T15:35:00Z</cp:lastPrinted>
  <dcterms:modified xsi:type="dcterms:W3CDTF">2023-11-27T18:35:00Z</dcterms:modified>
  <cp:revision>7</cp:revision>
  <dc:subject/>
  <dc:title>Excelentíssimo Senhor</dc:title>
</cp:coreProperties>
</file>