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Bruno Luciano Radtke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06/202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Vereador infra inscrito, na forma regimental, indica para que, após tramitação legal, o Executivo Municipal determine ao Setor Competente, para que realize a fixação de placas indicativas para as ruas da cidade como também para o interior. 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418"/>
        <w:jc w:val="both"/>
        <w:rPr/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 presente pedido é uma solicitação do vereador,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pois praticamente já não existem mais placas de identificação tanto na zona urbana quanto na zona rural e isto se faz necessário principalmente em razão dos visitantes poderem identificar cada rua e localidade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13 de março de 2023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Luciano Radtke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3:00Z</dcterms:created>
  <dc:creator>Cliente</dc:creator>
  <dc:description/>
  <cp:keywords/>
  <dc:language>en-US</dc:language>
  <cp:lastModifiedBy>Camara</cp:lastModifiedBy>
  <cp:lastPrinted>2023-03-13T10:11:00Z</cp:lastPrinted>
  <dcterms:modified xsi:type="dcterms:W3CDTF">2023-03-13T13:11:00Z</dcterms:modified>
  <cp:revision>4</cp:revision>
  <dc:subject/>
  <dc:title>Excelentíssimo Senhor</dc:title>
</cp:coreProperties>
</file>