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48260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ADO DO RIO GRANDE DO SUL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VEREADORES – CERRO BRANCO RS</w:t>
      </w:r>
    </w:p>
    <w:p>
      <w:pPr>
        <w:pStyle w:val="Heading1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R. Henrique Hübner, 328 – 96.535.000 – Fone/Fax: 51 3725 106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cmvcerrobranco@yahoo.com.br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2127" w:hanging="0"/>
        <w:rPr/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spacing w:lineRule="auto" w:line="36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spacing w:lineRule="auto" w:line="36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spacing w:lineRule="auto" w:line="36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: Bruno Lucaino Radtke.</w:t>
      </w:r>
    </w:p>
    <w:p>
      <w:pPr>
        <w:pStyle w:val="TextosemFormatao"/>
        <w:spacing w:lineRule="auto" w:line="36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spacing w:lineRule="auto" w:line="36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69/2022.</w:t>
      </w:r>
    </w:p>
    <w:p>
      <w:pPr>
        <w:pStyle w:val="TextosemFormatao"/>
        <w:spacing w:lineRule="auto" w:line="36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osemFormatao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 inscrito, na forma regimental, indica para que, após tramitação legal, o Executivo Municipal determine ao Setor Competente, que realize a instalação de portas automáticas nas vans da Secretaria Municipal de Saúde.</w:t>
      </w:r>
    </w:p>
    <w:p>
      <w:pPr>
        <w:pStyle w:val="TextosemFormatao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edido é uma solicitação do Vereador, pois com a instalação das referidas portas automáticas facilitará para que o motorista não precise descer ao fazer a parada para cada paciente, seja durante a madrugada, seja durante a chuva, se ganha tempo e comodidade tanto ao motorista como também aos pacientes e evita-se incidentes colocando-se esse  mecanismo que já está sendo usado por grande parte dos municípios. Ressaltando que isso ajudará tanto ao motorista como também as pessoas que são transportadas, dando-lhes maior conforto e segurança, o que justifica a presente proposição.  </w:t>
      </w:r>
    </w:p>
    <w:p>
      <w:pPr>
        <w:pStyle w:val="TextosemFormatao"/>
        <w:tabs>
          <w:tab w:val="clear" w:pos="708"/>
          <w:tab w:val="left" w:pos="1276" w:leader="none"/>
          <w:tab w:val="left" w:pos="4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276" w:leader="none"/>
        </w:tabs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276" w:leader="none"/>
        </w:tabs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4 de outubro de 2022.</w:t>
      </w:r>
    </w:p>
    <w:p>
      <w:pPr>
        <w:pStyle w:val="TextosemFormatao"/>
        <w:tabs>
          <w:tab w:val="clear" w:pos="708"/>
          <w:tab w:val="left" w:pos="1276" w:leader="none"/>
        </w:tabs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276" w:leader="none"/>
        </w:tabs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LUCIANO RADTKE</w:t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Vereador – PDT</w:t>
      </w:r>
    </w:p>
    <w:sectPr>
      <w:type w:val="nextPage"/>
      <w:pgSz w:w="12240" w:h="15840"/>
      <w:pgMar w:left="2410" w:right="170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01:00Z</dcterms:created>
  <dc:creator>Cliente</dc:creator>
  <dc:description/>
  <cp:keywords/>
  <dc:language>en-US</dc:language>
  <cp:lastModifiedBy>Camara</cp:lastModifiedBy>
  <cp:lastPrinted>2022-10-24T14:20:00Z</cp:lastPrinted>
  <dcterms:modified xsi:type="dcterms:W3CDTF">2022-10-24T17:25:00Z</dcterms:modified>
  <cp:revision>6</cp:revision>
  <dc:subject/>
  <dc:title>Excelentíssimo Senhor</dc:title>
</cp:coreProperties>
</file>