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Bruno Luciano Radtke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61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Vereador indica, para que, após tramitação legal, o Executivo Municipal determine ao Setor Competente, que estude a possibilidade de realizar a construção de rede de água na localidade de Linha Alta de Baixo, no chamado Residencial dos Plátanos, onde está se formando um aglomerado de residências e existe a necessidade urgente de uma rede de água potável, cujo serviço é oferecido pelo Poder Público Municipal.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pois a referida solicitação já foi feita pelos proprietários a cerca de 12 meses, e pelos interessados diretamente (futuros moradores e consumidores) a largo tempo e até o presente momento ainda encontra-se pendente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setembr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tabs>
          <w:tab w:val="clear" w:pos="708"/>
          <w:tab w:val="left" w:pos="5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TextosemFormatao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9:00Z</dcterms:created>
  <dc:creator>Cliente</dc:creator>
  <dc:description/>
  <cp:keywords/>
  <dc:language>en-US</dc:language>
  <cp:lastModifiedBy>Camara</cp:lastModifiedBy>
  <cp:lastPrinted>2022-06-20T16:27:00Z</cp:lastPrinted>
  <dcterms:modified xsi:type="dcterms:W3CDTF">2022-09-26T17:04:00Z</dcterms:modified>
  <cp:revision>4</cp:revision>
  <dc:subject/>
  <dc:title>Excelentíssimo Senhor</dc:title>
</cp:coreProperties>
</file>