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Sandor Fabiano Borstmann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rogressista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 056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 inscrito, na forma regimental, indica para que, após tramitação legal, o Executivo Municipal determine ao Setor Competente, para que seja feito a construção de banheiros públicos e bebedouro para a praça no Bairro Rio Branco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considerando que a referida praça é frequentada por um número significativo de pessoas, que utilizam o espaço para lazer, brincadeiras, convivências com os amigos, portanto, é de suma importância à construção dos banheiros e bebedouro no local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-se que a construção dos referidos banheiros e bebedouro tem o objetivo de atender as necessidades das pessoas que frequentam a praça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8 de setembr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or Fabiano Borstmann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13:00Z</dcterms:created>
  <dc:creator>Cliente</dc:creator>
  <dc:description/>
  <cp:keywords/>
  <dc:language>en-US</dc:language>
  <cp:lastModifiedBy>Camara</cp:lastModifiedBy>
  <cp:lastPrinted>2022-09-05T16:20:00Z</cp:lastPrinted>
  <dcterms:modified xsi:type="dcterms:W3CDTF">2022-09-05T19:20:00Z</dcterms:modified>
  <cp:revision>6</cp:revision>
  <dc:subject/>
  <dc:title>Excelentíssimo Senhor</dc:title>
</cp:coreProperties>
</file>