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876300" cy="99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ESTADO DO RIO GRANDE DO SUL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CÂMARA MUNICIPAL DE VEREADORES – CERRO BRANCO - RS</w:t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>R. Henrique Hübner, 328 – 96.535.000 – Fone/Fax: 51 3725 1060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E-MAIL: cmvcerrobranco@yahoo.com.br</w:t>
      </w:r>
    </w:p>
    <w:p>
      <w:pPr>
        <w:pStyle w:val="TextosemFormatao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Heading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A DA AUDIÊNCIA PÚBLICA DESTINADA A ANALISAR, COM A PARTICIPAÇÃO POPULAR, COM APRESENTAÇÃO </w:t>
      </w:r>
      <w:r>
        <w:rPr>
          <w:rFonts w:cs="Arial" w:ascii="Arial" w:hAnsi="Arial"/>
          <w:bCs w:val="false"/>
          <w:sz w:val="24"/>
          <w:szCs w:val="24"/>
        </w:rPr>
        <w:t>PROJETO DE LEI Nº068/2024 QUE- DISPÕE SOBRE AS DIRETRIZES ORÇAMENTÁRIAS PARA O EXERCÍCIO FINACEIRO DE 202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Às 11 horas e 45 minutos do dia 29 de outubro de 2024, no Auditório da Câmara Municipal de Vereadores de Cerro Branco, com a coordenação do Presidente do Legislativo Municipal de Vereadores - Sr. Emir Emílio Lange, ocorreu uma audiência pública. Na ocasião também se fizeram presentes os demais vereadores e comunidade, o Secretário de Finanças da Prefeitura Municipal – Sr. Lucas Daniel Milbradt. Dando início aos trabalhos, conforme os termos do art. 48 da Lei de Responsabilidade Fiscal, que dispõe sobre as audiências públicas, com o objetivo de possibilitar a participação popular na definição dos planos e investimentos públicos municipais; informar a população sobre o planejamento municipal e a execução dos programas; assegurar a participação popular na definição dos investimentos através de votação; foi apresentado pelo Secretário de Finanças da Prefeitura Municipal – Sr. Lucas Daniel Milbradt, a explanação sobre o orçamento para o ano de 2024 com a apreciação do </w:t>
      </w:r>
      <w:r>
        <w:rPr>
          <w:rFonts w:cs="Arial" w:ascii="Arial" w:hAnsi="Arial"/>
          <w:bCs/>
          <w:sz w:val="28"/>
          <w:szCs w:val="28"/>
        </w:rPr>
        <w:t xml:space="preserve">Projeto de Lei Nº068/2024 QUE- Dispõe sobre as diretrizes orçamentárias para o exercício financeiro de 2025, </w:t>
      </w:r>
      <w:r>
        <w:rPr>
          <w:rFonts w:cs="Arial" w:ascii="Arial" w:hAnsi="Arial"/>
          <w:sz w:val="28"/>
          <w:szCs w:val="28"/>
        </w:rPr>
        <w:t xml:space="preserve">o qual se encontra em estudo nas Comissões Permanentes da Casa. </w:t>
      </w:r>
      <w:r>
        <w:rPr>
          <w:rFonts w:eastAsia="MS Mincho;ＭＳ 明朝" w:cs="Arial" w:ascii="Arial" w:hAnsi="Arial"/>
          <w:sz w:val="28"/>
          <w:szCs w:val="28"/>
        </w:rPr>
        <w:t>No espaço aberto para questionamentos não houve manifestações. Assim, estando apresentado o Projeto de Lei Nº068/2024, que e</w:t>
      </w:r>
      <w:r>
        <w:rPr>
          <w:rFonts w:cs="Arial" w:ascii="Arial" w:hAnsi="Arial"/>
          <w:bCs/>
          <w:sz w:val="28"/>
          <w:szCs w:val="28"/>
        </w:rPr>
        <w:t xml:space="preserve">stima a receita e fixa a despesa do Município de Cerro Branco para o exercício financeiro de 2025. </w:t>
      </w:r>
      <w:r>
        <w:rPr>
          <w:rFonts w:eastAsia="MS Mincho;ＭＳ 明朝" w:cs="Arial" w:ascii="Arial" w:hAnsi="Arial"/>
          <w:sz w:val="28"/>
          <w:szCs w:val="28"/>
        </w:rPr>
        <w:t xml:space="preserve"> Nada mais havendo a tratar, o Presidente da Câmara Municipal de Vereadores Sr. Emir Emílio Lange, agradeceu a presença de todos, encerrando a audiência pública, da qual se lavrou a presente Ata, que passa a ser assinada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eastAsia="MS Mincho;ＭＳ 明朝" w:cs="Arial" w:ascii="Arial" w:hAnsi="Arial"/>
          <w:sz w:val="28"/>
          <w:szCs w:val="28"/>
        </w:rPr>
        <w:t xml:space="preserve">pelo vereador Presidente Emir Emílio Lange, e pelo Secretário de Finanças da Prefeitura Municipal – Sr. Lucas Daniel Milbradt, junto a qual, será anexada a lista de assinaturas das pessoas presentes na referida Audiência Pública. Cerro Branco, 29 de outubro de 2024. </w:t>
      </w:r>
    </w:p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418" w:gutter="0" w:header="0" w:top="21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harChar">
    <w:name w:val="Char Char"/>
    <w:qFormat/>
    <w:rPr>
      <w:rFonts w:ascii="Courier New" w:hAnsi="Courier New" w:cs="Courier New"/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7:07:00Z</dcterms:created>
  <dc:creator>Camara</dc:creator>
  <dc:description/>
  <cp:keywords/>
  <dc:language>en-US</dc:language>
  <cp:lastModifiedBy>camara</cp:lastModifiedBy>
  <cp:lastPrinted>2023-12-19T14:50:00Z</cp:lastPrinted>
  <dcterms:modified xsi:type="dcterms:W3CDTF">2024-10-18T13:05:00Z</dcterms:modified>
  <cp:revision>6</cp:revision>
  <dc:subject/>
  <dc:title>OF</dc:title>
</cp:coreProperties>
</file>