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9ª REUNIÃO ORDINÁRIA DE 2022 – 12/09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9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 passamos a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6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6/2022 QUE- Autoriza o Munícipio de Cerro Branco a proceder a alienação de Bem Público inservível para a Administração, através de Leilão Públic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6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19 DE SETEMBRO AS 19h: 30min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6:00Z</dcterms:created>
  <dc:creator>xxx</dc:creator>
  <dc:description/>
  <cp:keywords/>
  <dc:language>en-US</dc:language>
  <cp:lastModifiedBy>Camara</cp:lastModifiedBy>
  <cp:lastPrinted>2022-09-05T16:09:00Z</cp:lastPrinted>
  <dcterms:modified xsi:type="dcterms:W3CDTF">2022-09-12T18:51:00Z</dcterms:modified>
  <cp:revision>8</cp:revision>
  <dc:subject/>
  <dc:title>ROTEIRO DA 1ª REUNIÃO ORDINÁRIA DE 2010</dc:title>
</cp:coreProperties>
</file>