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8ª REUNIÃO ORDINÁRIA DE 2022 – 05/09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8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CHARLES: </w:t>
      </w:r>
      <w:r>
        <w:rPr>
          <w:rFonts w:cs="Arial" w:ascii="Arial" w:hAnsi="Arial"/>
        </w:rPr>
        <w:t xml:space="preserve">Com o retorno do </w:t>
      </w:r>
      <w:r>
        <w:rPr>
          <w:rFonts w:cs="Arial" w:ascii="Arial" w:hAnsi="Arial"/>
          <w:color w:val="000000"/>
        </w:rPr>
        <w:t>veread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aques Daniel Auler, coloco em votação a indicação do vereador para ocupar o cargo de 1º Vice-presidente da Mesa Dire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0"/>
        </w:rPr>
        <w:t xml:space="preserve">Declaro Sr. Jaques Daniel Auler empossado no cargo </w:t>
      </w:r>
      <w:r>
        <w:rPr>
          <w:rFonts w:cs="Arial" w:ascii="Arial" w:hAnsi="Arial"/>
        </w:rPr>
        <w:t>de 1ª Vice-presidente da Mesa Diretor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 Emílo Lange, faça a leitura das correspondências recebida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CHARLES: </w:t>
      </w:r>
      <w:r>
        <w:rPr>
          <w:rFonts w:cs="Arial" w:ascii="Arial" w:hAnsi="Arial"/>
          <w:szCs w:val="24"/>
        </w:rPr>
        <w:t>Peço que o Secretário, Emir, efetue a leitura da Mensagem do Projeto de Lei de Nº056/2022, vindo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Emir Emílio Lang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Sandor Fabiano Borstaman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6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6/2022 QUE- Autoriza o Munícipio de Cerro Branco a proceder a alienação de Bem Público inservível para a Administração, através de Leilão Público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6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4/2022 QUE- Autoriza o Poder Executivo a Contratar por Prazo Determinado Servidor para Função de Auxiliar de Serviços Ger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4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5/2022 QUE- Autoriza o Poder Executivo Patrocinar, na forma de Apoio Cultural, os programas “Manhã Musical”, “Marca de Casco” e “Tarde de Sucesso”, produzidos e transmitidos pela Rádio Comunitária Cerro Branco FM 104.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5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 055/2022 e N° 056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s mesmas aprovadas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Cs w:val="20"/>
        </w:rPr>
        <w:t>Coloco os Projetos de Lei de Nº054/2022 e N°055/2022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os mesmos aprovados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12 DE SETEMBRO AS 19h: 30min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2:00Z</dcterms:created>
  <dc:creator>xxx</dc:creator>
  <dc:description/>
  <cp:keywords/>
  <dc:language>en-US</dc:language>
  <cp:lastModifiedBy>Camara</cp:lastModifiedBy>
  <cp:lastPrinted>2022-09-05T16:09:00Z</cp:lastPrinted>
  <dcterms:modified xsi:type="dcterms:W3CDTF">2022-09-05T19:09:00Z</dcterms:modified>
  <cp:revision>13</cp:revision>
  <dc:subject/>
  <dc:title>ROTEIRO DA 1ª REUNIÃO ORDINÁRIA DE 2010</dc:title>
</cp:coreProperties>
</file>