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FF0000"/>
          <w:sz w:val="28"/>
          <w:szCs w:val="28"/>
        </w:rPr>
        <w:t>27ª REUNIÃO ORDINÁRIA DE 2022 – 29/08/202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28"/>
          <w:szCs w:val="28"/>
        </w:rPr>
        <w:t>DECLARO ABERTA A 27ª REUNIÃO ORDINÁRIA DE 202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</w:rPr>
        <w:t xml:space="preserve">Inicialmente, quero cumprimentar aos Senhores Vereadores, assim como cumprimento a todos os que estão nos acompanhando através da nossa rede social, Facebook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*CHARLES: </w:t>
      </w:r>
      <w:r>
        <w:rPr>
          <w:rFonts w:cs="Arial" w:ascii="Arial" w:hAnsi="Arial"/>
          <w:szCs w:val="24"/>
        </w:rPr>
        <w:t>Peço que o Secretário, Emir Emílio Lange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CHARLES: </w:t>
      </w:r>
      <w:r>
        <w:rPr>
          <w:rFonts w:cs="Arial" w:ascii="Arial" w:hAnsi="Arial"/>
          <w:szCs w:val="24"/>
        </w:rPr>
        <w:t xml:space="preserve">Peço que o Secretário, Emir Emílo Lange, faça a leitura das correspondências recebidas. 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CHARLES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da sessão anterior em discuss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ssamos ao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12"/>
          <w:szCs w:val="12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PEQUENO EXPEDIENTE:</w:t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color w:val="FF0000"/>
          <w:sz w:val="6"/>
          <w:szCs w:val="6"/>
          <w:u w:val="single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Ninguém inscrito passamos ao...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Cs w:val="24"/>
        </w:rPr>
        <w:t>1° Nelson Luiz Bordignon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2° Elessandro Luiz Stringuini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 xml:space="preserve">PAUTA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>Peço que o Secretário Emir faça a leitura do Projeto de Lei Nº054/2022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EMIR: </w:t>
      </w:r>
      <w:r>
        <w:rPr>
          <w:rFonts w:cs="Arial" w:ascii="Arial" w:hAnsi="Arial"/>
          <w:bCs/>
          <w:color w:val="000000"/>
        </w:rPr>
        <w:t>Projeto de Lei Nº054/2022 QUE- Autoriza o Poder Executivo a Contratar por Prazo Determinado Servidor para Função de Auxiliar de Serviços Gerai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</w:rPr>
        <w:t xml:space="preserve"> O Projeto de Lei Nº054/2022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>Peço que o Secretário Emir faça a leitura do Projeto de Lei Nº055/2022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EMIR: </w:t>
      </w:r>
      <w:r>
        <w:rPr>
          <w:rFonts w:cs="Arial" w:ascii="Arial" w:hAnsi="Arial"/>
          <w:bCs/>
          <w:color w:val="000000"/>
        </w:rPr>
        <w:t>Projeto de Lei Nº055/2022 QUE- Autoriza o Poder Executivo Patrocinar, na forma de Apoio Cultural, os programas “Manhã Musical”, “Marca de Casco” e “Tarde de Sucesso”, produzidos e transmitidos pela Rádio Comunitária Cerro Branco FM 104.9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</w:rPr>
        <w:t xml:space="preserve"> O Projeto de Lei Nº055/2022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 xml:space="preserve">ORDEM DO DIA: 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bCs/>
          <w:color w:val="FF0000"/>
          <w:sz w:val="6"/>
          <w:szCs w:val="6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 </w:t>
      </w:r>
      <w:r>
        <w:rPr>
          <w:rFonts w:cs="Arial" w:ascii="Arial" w:hAnsi="Arial"/>
          <w:b/>
          <w:bCs/>
        </w:rPr>
        <w:t>CHARLES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 Emir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 </w:t>
      </w:r>
      <w:r>
        <w:rPr>
          <w:rFonts w:cs="Arial" w:ascii="Arial" w:hAnsi="Arial"/>
          <w:b/>
          <w:bCs/>
        </w:rPr>
        <w:t>CHARLES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Cs w:val="20"/>
        </w:rPr>
        <w:t xml:space="preserve">Coloco a indicação de Nº 054/2022 </w:t>
      </w:r>
      <w:r>
        <w:rPr>
          <w:rFonts w:cs="Arial" w:ascii="Arial" w:hAnsi="Arial"/>
          <w:bCs/>
          <w:color w:val="000000"/>
        </w:rPr>
        <w:t>em votaçã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for contra, levante-se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u a mesma aprovada por unanimidade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  <w:szCs w:val="24"/>
        </w:rPr>
        <w:t xml:space="preserve">* </w:t>
      </w:r>
      <w:r>
        <w:rPr>
          <w:rFonts w:cs="Arial" w:ascii="Arial" w:hAnsi="Arial"/>
          <w:b/>
          <w:bCs/>
          <w:color w:val="000000"/>
        </w:rPr>
        <w:t>CHARLES</w:t>
      </w:r>
      <w:r>
        <w:rPr>
          <w:rFonts w:cs="Arial" w:ascii="Arial" w:hAnsi="Arial"/>
          <w:b/>
          <w:color w:val="000000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Cs w:val="20"/>
        </w:rPr>
        <w:t xml:space="preserve">Coloco a Moção de Nº009/2022 </w:t>
      </w:r>
      <w:r>
        <w:rPr>
          <w:rFonts w:cs="Arial" w:ascii="Arial" w:hAnsi="Arial"/>
          <w:bCs/>
          <w:color w:val="000000"/>
        </w:rPr>
        <w:t>em votaçã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for contra, levante-se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u a mesma aprovada por unanimidad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bCs/>
          <w:color w:val="FF0000"/>
          <w:u w:val="single"/>
        </w:rPr>
        <w:t xml:space="preserve">EXPLICAÇÕES PESSOAIS: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XPLICAÇÃO PESSOAIS: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color w:val="000000"/>
          <w:sz w:val="20"/>
        </w:rPr>
        <w:t xml:space="preserve">NADA MAIS HAVENDO A TRATAR, CONVOCO OS SENHORES VEREADORES PARA A PRÓXIMA REUNIÃO ORDINÁRIA A REALIZAR-SE DIA 05 DE SETEMBRO AS 19h:30min.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4:18:00Z</dcterms:created>
  <dc:creator>xxx</dc:creator>
  <dc:description/>
  <cp:keywords/>
  <dc:language>en-US</dc:language>
  <cp:lastModifiedBy>Camara</cp:lastModifiedBy>
  <cp:lastPrinted>2022-08-29T17:49:00Z</cp:lastPrinted>
  <dcterms:modified xsi:type="dcterms:W3CDTF">2022-08-30T13:17:00Z</dcterms:modified>
  <cp:revision>14</cp:revision>
  <dc:subject/>
  <dc:title>ROTEIRO DA 1ª REUNIÃO ORDINÁRIA DE 2010</dc:title>
</cp:coreProperties>
</file>