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8"/>
          <w:szCs w:val="28"/>
        </w:rPr>
        <w:t>26ª REUNIÃO ORDINÁRIA DE 2022 – 22/08/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  <w:sz w:val="28"/>
          <w:szCs w:val="28"/>
        </w:rPr>
        <w:t>DECLARO ABERTA A 26ª REUNIÃO ORDINÁRIA DE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 Emílio Lang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  <w:r>
        <w:rPr>
          <w:rFonts w:cs="Arial" w:ascii="Arial" w:hAnsi="Arial"/>
          <w:szCs w:val="24"/>
        </w:rPr>
        <w:t>Peço que o Secretário, Emir, efetue a leitura das Mensagens dos Projetos de Lei de Nº054/2022 e N°055/2022, vindos do Executivo Municipal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CHARLE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Ninguém inscrito passamos ao... 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1° Elessandro Luiz Stringui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4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4/2022 QUE- Autoriza o Poder Executivo a Contratar por Prazo Determinado Servidor para Função de Auxiliar de Serviços Gerai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4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5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5/2022 QUE- Autoriza o Poder Executivo Patrocinar, na forma de Apoio Cultural, os programas “Manhã Musical”, “Marca de Casco” e “Tarde de Sucesso”, produzidos e transmitidos pela Rádio Comunitária Cerro Branco FM 104.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5/2022 foi encaminhado às comissões permanentes para análise e elaboração de pareceres e está em </w:t>
      </w:r>
      <w:r>
        <w:rPr>
          <w:rFonts w:cs="Arial" w:ascii="Arial" w:hAnsi="Arial"/>
          <w:b/>
          <w:bCs/>
        </w:rPr>
        <w:t>PRIM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7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7/2022 QUE- Cria a Ouvidoria Geral do Município de Cerro Branc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7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8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48/2022 QUE- Dispõe sobre a concessão e permissão do transporte coletivo e dá outras providências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8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49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49/2022 QUE- Autoriza o Poder Executivo a Contratar Eletricista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49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0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50/2022 QUE- Inclui ações no PPA-LDO-LOA e autoriza a abertura de crédito especial por excesso de arrecadaçã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0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1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1/2022 QUE- Autoriza a abertura de crédito suplementar por redu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1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2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>Projeto de Lei Nº052/2022 QUE- Autoriza a abertura de crédito especial superávit financeir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2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*CHARLES: </w:t>
      </w:r>
      <w:r>
        <w:rPr>
          <w:rFonts w:cs="Arial" w:ascii="Arial" w:hAnsi="Arial"/>
          <w:bCs/>
          <w:color w:val="000000"/>
        </w:rPr>
        <w:t>Peço que o Secretário Emir faça a leitura do Projeto de Lei Nº053/2022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MIR: </w:t>
      </w:r>
      <w:r>
        <w:rPr>
          <w:rFonts w:cs="Arial" w:ascii="Arial" w:hAnsi="Arial"/>
          <w:bCs/>
          <w:color w:val="000000"/>
        </w:rPr>
        <w:t xml:space="preserve">Projeto de Lei Nº053/2022 QUE- Autoriza a abertura de crédito suplementar por superávit financeiro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</w:rPr>
        <w:t xml:space="preserve"> O Projeto de Lei Nº053/2022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 xml:space="preserve">ORDEM DO DIA: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FF0000"/>
          <w:sz w:val="6"/>
          <w:szCs w:val="6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Emir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 </w:t>
      </w:r>
      <w:r>
        <w:rPr>
          <w:rFonts w:cs="Arial" w:ascii="Arial" w:hAnsi="Arial"/>
          <w:b/>
          <w:bCs/>
        </w:rPr>
        <w:t>CHARLES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Cs w:val="20"/>
        </w:rPr>
        <w:t xml:space="preserve">Coloco a indicação de Nº 053/2022 </w:t>
      </w:r>
      <w:r>
        <w:rPr>
          <w:rFonts w:cs="Arial" w:ascii="Arial" w:hAnsi="Arial"/>
          <w:bCs/>
          <w:color w:val="000000"/>
        </w:rPr>
        <w:t>em vota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for contra, levante-se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u a mesma aprovada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Cs w:val="24"/>
        </w:rPr>
        <w:t xml:space="preserve">* </w:t>
      </w:r>
      <w:r>
        <w:rPr>
          <w:rFonts w:cs="Arial" w:ascii="Arial" w:hAnsi="Arial"/>
          <w:b/>
          <w:bCs/>
          <w:color w:val="000000"/>
        </w:rPr>
        <w:t>CHARLES</w:t>
      </w:r>
      <w:r>
        <w:rPr>
          <w:rFonts w:cs="Arial" w:ascii="Arial" w:hAnsi="Arial"/>
          <w:b/>
          <w:color w:val="000000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  <w:szCs w:val="20"/>
        </w:rPr>
        <w:t>Coloco os Projetos de Lei de Nº047/2022, Nº048/2022,</w:t>
      </w:r>
      <w:r>
        <w:rPr/>
        <w:t xml:space="preserve"> </w:t>
      </w:r>
      <w:r>
        <w:rPr>
          <w:rFonts w:cs="Arial" w:ascii="Arial" w:hAnsi="Arial"/>
          <w:bCs/>
          <w:color w:val="000000"/>
          <w:szCs w:val="20"/>
        </w:rPr>
        <w:t>Nº049/2022, Nº050/2022, 051/2022, 052/2022 e 053/2022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ou os mesmos aprovados por unanimidade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EXPLICAÇÕES PESSOAIS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PLICAÇÃO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 xml:space="preserve">NADA MAIS HAVENDO A TRATAR, CONVOCO OS SENHORES VEREADORES PARA A PRÓXIMA REUNIÃO ORDINÁRIA A REALIZAR-SE DIA 29 DE AGOSTO AS 19h:30min.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22:00Z</dcterms:created>
  <dc:creator>xxx</dc:creator>
  <dc:description/>
  <cp:keywords/>
  <dc:language>en-US</dc:language>
  <cp:lastModifiedBy>Camara</cp:lastModifiedBy>
  <cp:lastPrinted>2022-08-22T16:58:00Z</cp:lastPrinted>
  <dcterms:modified xsi:type="dcterms:W3CDTF">2022-08-22T19:58:00Z</dcterms:modified>
  <cp:revision>16</cp:revision>
  <dc:subject/>
  <dc:title>ROTEIRO DA 1ª REUNIÃO ORDINÁRIA DE 2010</dc:title>
</cp:coreProperties>
</file>