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25ª REUNIÃO ORDINÁRIA DE 2022 – 15/08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25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 xml:space="preserve">Peço que o Secretário, Emir, efetue a leitura das Mensagens dos Projetos de Lei de Nº050/2022, Nº051/2022, Nº052/2022 e N°053/2022, vindos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 xml:space="preserve">Peço que o Secretário, Emir Emílo Lange, faça a leitura das correspondências recebidas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nguém inscrito passamos ao...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Charles Ricardo Peterman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0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50/2022 QUE- Inclui ações no PPA-LDO-LOA e autoriza a abertura de crédito especial por excesso de arrecada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0/2022, foi encaminhado a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1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51/2022 QUE- Autoriza a abertura de crédito suplementar por redu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1/2022, foi encaminhado a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2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52/2022 QUE- Autoriza a abertura de crédito especial superávit financeir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2/2022, foi encaminhado a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3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53/2022 QUE- Autoriza a abertura de crédito suplementar por superávit financeir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3/2022, foi encaminhado a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7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47/2022 QUE- Cria a Ouvidoria Geral do Município de Cerro Branc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7/2022,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8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48/2022 QUE- Dispõe sobre a concessão e permissão do transporte coletivo e dá outras providência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8/2022,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9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49/2022 QUE- Autoriza o Poder Executivo a Contratar Eletricista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9/2022,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s indicações de Nº 051/2022 e N°052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ou as mesmas aprovada por unanim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ÇÃO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EXTRAORDINÁRIA A REALIZAR-SE DAQUI 10 MINUTO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36:00Z</dcterms:created>
  <dc:creator>xxx</dc:creator>
  <dc:description/>
  <cp:keywords/>
  <dc:language>en-US</dc:language>
  <cp:lastModifiedBy>Camara</cp:lastModifiedBy>
  <cp:lastPrinted>2022-08-15T16:41:00Z</cp:lastPrinted>
  <dcterms:modified xsi:type="dcterms:W3CDTF">2022-08-15T19:44:00Z</dcterms:modified>
  <cp:revision>20</cp:revision>
  <dc:subject/>
  <dc:title>ROTEIRO DA 1ª REUNIÃO ORDINÁRIA DE 2010</dc:title>
</cp:coreProperties>
</file>