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24ª REUNIÃO ORDINÁRIA DE 2022 – 08/08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24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Saliento que os Vereadores Flávio Antônio Fardin e Bruno Luciano Radtke, não estrão presente devido a problemas de saú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 xml:space="preserve">Peço que o Secretário, Emir, efetue a leitura das Mensagens dos Projetos de Lei de Nº047/2022, Nº048/2022 e Nº049/2022,  vindos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nguém inscrito passamos ao..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Sandor Fabiano Borstmann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Arnildo Ivo Prieb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7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47/2022 QUE- Cria a Ouvidoria Geral do Município de Cerro Branc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7/2022, foi encaminhado as comissões permanentes para análise e elaboração de pareceres e 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8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48/2022 QUE- Dispõe sobre a concessão e permissão do transporte coletivo e dá outras providência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8/2022, foi encaminhado as comissões permanentes para análise e elaboração de pareceres e 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9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49/2022 QUE- Autoriza o Poder Executivo a Contratar Eletricista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9/2022, foi encaminhado as comissões permanentes para análise e elaboração de pareceres e 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s indicações de Nº 048/2022, </w:t>
      </w:r>
      <w:r>
        <w:rPr>
          <w:rFonts w:cs="Arial" w:ascii="Arial" w:hAnsi="Arial"/>
        </w:rPr>
        <w:t>Nº049/2022</w:t>
      </w:r>
      <w:r>
        <w:rPr>
          <w:rFonts w:cs="Arial" w:ascii="Arial" w:hAnsi="Arial"/>
          <w:bCs/>
          <w:color w:val="000000"/>
          <w:szCs w:val="20"/>
        </w:rPr>
        <w:t xml:space="preserve"> e </w:t>
      </w:r>
      <w:r>
        <w:rPr>
          <w:rFonts w:cs="Arial" w:ascii="Arial" w:hAnsi="Arial"/>
        </w:rPr>
        <w:t>Nº050/2022</w:t>
      </w:r>
      <w:r>
        <w:rPr>
          <w:rFonts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ou as mesmas aprovada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AR-SE DIA 15 DE AGOST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35:00Z</dcterms:created>
  <dc:creator>xxx</dc:creator>
  <dc:description/>
  <cp:keywords/>
  <dc:language>en-US</dc:language>
  <cp:lastModifiedBy>Camara</cp:lastModifiedBy>
  <cp:lastPrinted>2022-08-08T16:28:00Z</cp:lastPrinted>
  <dcterms:modified xsi:type="dcterms:W3CDTF">2022-08-08T19:33:00Z</dcterms:modified>
  <cp:revision>16</cp:revision>
  <dc:subject/>
  <dc:title>ROTEIRO DA 1ª REUNIÃO ORDINÁRIA DE 2010</dc:title>
</cp:coreProperties>
</file>