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23ª REUNIÃO ORDINÁRIA DE 2022 – 01/08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23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afastamento do vereador Jaques Daniel Auler para tratar de assuntos particulares, durante o mês de agosto, está assumindo a vereança o 1ª Suplente de Vereador da Bancada PP, Sr. Arnildo Ivo Prieb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Por força regimental solicito que o Sr. Arnildo faça a entrega da declaração de bens e certidão eleitor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olicito que o Sr. Arnildo preste o compromisso de posse..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Como todas as formalidades legais foram cumpridas declaro o Sr. Arnildo Ivo Priebe empossado como vereador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 afastamento do vereador Jaques, coloco em votação a indicação do vereador Arnildo Ivo Priebe para ocupar o cargo de 1º Vice-Presidente da Mesa Diretor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eclaro Sr. Arnildo empossado no cargo </w:t>
      </w:r>
      <w:r>
        <w:rPr>
          <w:rFonts w:cs="Arial" w:ascii="Arial" w:hAnsi="Arial"/>
        </w:rPr>
        <w:t>de 1ª Vice-Presidente da Mesa Diret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 xml:space="preserve">Peço que o Secretário, Emir Emílo Lange, faça a leitura das correspondências recebidas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nguém inscrito passamos ao...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Charles Ricardo Petermann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2°Nelson Luiz Bordignon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6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46/2022 QUE- Autoriza o Poder Executivo a Contratar AGENTE COMUNITÁRIO DE SAÚDE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6/2022,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s indicações de Nº 046/2022 e </w:t>
      </w:r>
      <w:r>
        <w:rPr>
          <w:rFonts w:cs="Arial" w:ascii="Arial" w:hAnsi="Arial"/>
        </w:rPr>
        <w:t>Nº047/2022</w:t>
      </w:r>
      <w:r>
        <w:rPr>
          <w:rFonts w:cs="Arial" w:ascii="Arial" w:hAnsi="Arial"/>
          <w:bCs/>
          <w:color w:val="000000"/>
          <w:szCs w:val="20"/>
        </w:rPr>
        <w:t xml:space="preserve">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ou as mesmas aprovada por unanimida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Lei  de Nº046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o mesmo aprovado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AR-SE DIA 08 DE AGOSTO A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2:00Z</dcterms:created>
  <dc:creator>xxx</dc:creator>
  <dc:description/>
  <cp:keywords/>
  <dc:language>en-US</dc:language>
  <cp:lastModifiedBy>Camara</cp:lastModifiedBy>
  <cp:lastPrinted>2022-08-01T16:43:00Z</cp:lastPrinted>
  <dcterms:modified xsi:type="dcterms:W3CDTF">2022-08-01T19:44:00Z</dcterms:modified>
  <cp:revision>21</cp:revision>
  <dc:subject/>
  <dc:title>ROTEIRO DA 1ª REUNIÃO ORDINÁRIA DE 2010</dc:title>
</cp:coreProperties>
</file>