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20ª REUNIÃO ORDINÁRIA DE 2022 – 11/07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20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nguém inscrito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-Sandor Fabiano Borstman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2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42/2022 QUE- Altera redação do Art. 2</w:t>
      </w:r>
      <w:r>
        <w:rPr>
          <w:rFonts w:cs="Arial" w:ascii="Arial" w:hAnsi="Arial"/>
        </w:rPr>
        <w:t>º, inciso XIV da Lei Municipal Nº1804/2018, de 13 de novembro 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2/2022,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45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EMIR: </w:t>
      </w:r>
      <w:r>
        <w:rPr>
          <w:rFonts w:cs="Arial" w:ascii="Arial" w:hAnsi="Arial"/>
          <w:bCs/>
          <w:color w:val="000000"/>
        </w:rPr>
        <w:t xml:space="preserve">Projeto de Lei Nº045/2022 QUE- Autoriza o Poder Executivo a Instituir o Programa de Estímulo a expedição de notas fiscais em conjunto com a Associação do Comércio e indústria- ACI, estabelece premiação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5/2022,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 de Nº041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s Projetos de Lei  de Nº042/2022 e 045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ICAÇÃO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AR-SE DIA 18 DE JULHO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8:00Z</dcterms:created>
  <dc:creator>xxx</dc:creator>
  <dc:description/>
  <cp:keywords/>
  <dc:language>en-US</dc:language>
  <cp:lastModifiedBy>Camara</cp:lastModifiedBy>
  <cp:lastPrinted>2022-07-11T16:01:00Z</cp:lastPrinted>
  <dcterms:modified xsi:type="dcterms:W3CDTF">2022-07-12T13:29:00Z</dcterms:modified>
  <cp:revision>16</cp:revision>
  <dc:subject/>
  <dc:title>ROTEIRO DA 1ª REUNIÃO ORDINÁRIA DE 2010</dc:title>
</cp:coreProperties>
</file>