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19ª REUNIÃO ORDINÁRIA DE 2022 – 04/07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19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rojeto de Lei N</w:t>
      </w:r>
      <w:r>
        <w:rPr>
          <w:rFonts w:cs="Arial" w:ascii="Arial" w:hAnsi="Arial"/>
          <w:bCs/>
          <w:color w:val="000000"/>
        </w:rPr>
        <w:t>º</w:t>
      </w:r>
      <w:r>
        <w:rPr>
          <w:rFonts w:cs="Arial" w:ascii="Arial" w:hAnsi="Arial"/>
          <w:szCs w:val="24"/>
        </w:rPr>
        <w:t xml:space="preserve">042/2022 foi colocado em Pauta novamente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 xml:space="preserve">Peço que o Secretário, Emir Emílo Lange, faça a leitura das correspondências recebidas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nguém inscrito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</w:r>
      <w:r>
        <w:rPr>
          <w:rFonts w:cs="Arial" w:ascii="Arial" w:hAnsi="Arial"/>
          <w:bCs/>
          <w:i/>
          <w:color w:val="000000"/>
        </w:rPr>
        <w:t xml:space="preserve">º- </w:t>
      </w:r>
      <w:r>
        <w:rPr>
          <w:rFonts w:cs="Arial" w:ascii="Arial" w:hAnsi="Arial"/>
          <w:color w:val="000000"/>
          <w:szCs w:val="24"/>
        </w:rPr>
        <w:t>Nelson Luiz Brodignon;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2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42/2022 QUE- Altera redação do Art. 2</w:t>
      </w:r>
      <w:r>
        <w:rPr>
          <w:rFonts w:cs="Arial" w:ascii="Arial" w:hAnsi="Arial"/>
        </w:rPr>
        <w:t>º, inciso XIV da Lei Municipal Nº1804/2018, de 13 de novembro 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2/2022,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45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45/2022 QUE- Autoriza o Poder Executivo a instituir o programa de estímulo a expedição de notas fiscais em conjunto com a Associação do Comércio e indústria- ACI, estabelece premiaçã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5/2022,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3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43/2022 QUE- Cria Cargo de Provimento Efetivo, Cria Padrão de Vencimento, Altera Padrão de Vencimento de Cargo e Reavalia Coeficiente de Padrão de Vencimento e Amplia Vagas no Quadro de Cargas e Funções do Município, previsto no Art.3º e Inciso I, do Art. 24 da Lei Municipal Nº1214/2010, de 13 de outubro de 2010 e alterações Posteriores.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3/2022,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CHARLES: </w:t>
      </w:r>
      <w:r>
        <w:rPr>
          <w:rFonts w:cs="Arial" w:ascii="Arial" w:hAnsi="Arial"/>
          <w:bCs/>
        </w:rPr>
        <w:t>Peço que o Secretário Emir faça a leitura do Projeto de Lei Nº044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IR: </w:t>
      </w:r>
      <w:r>
        <w:rPr>
          <w:rFonts w:cs="Arial" w:ascii="Arial" w:hAnsi="Arial"/>
          <w:bCs/>
        </w:rPr>
        <w:t>Projeto de Lei Nº044/2022 QUE- Autoriza o Poder Executivo a Contratar Professor de Músic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O Projeto de Lei Nº044/2022,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 de Nº040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s Projetos de Lei  de Nº043/2022 e 044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AR-SE DIA 11 DE JULHO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17:00Z</dcterms:created>
  <dc:creator>xxx</dc:creator>
  <dc:description/>
  <cp:keywords/>
  <dc:language>en-US</dc:language>
  <cp:lastModifiedBy>Camara</cp:lastModifiedBy>
  <cp:lastPrinted>2022-07-04T16:28:00Z</cp:lastPrinted>
  <dcterms:modified xsi:type="dcterms:W3CDTF">2022-07-12T13:29:00Z</dcterms:modified>
  <cp:revision>20</cp:revision>
  <dc:subject/>
  <dc:title>ROTEIRO DA 1ª REUNIÃO ORDINÁRIA DE 2010</dc:title>
</cp:coreProperties>
</file>