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7ª REUNIÃO ORDINÁRIA DE 2022 – 20/06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7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ço que o Secretário, Emir, efetue a leitura da Mensagem do Projeto de Lei Nº042/2022, Nº043/2022 e Nº044/2022, vindo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inguém inscrito passamos ao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Bruno Luciano Radtke– 1º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2/2022 QUE- Altera redação do Art. 2</w:t>
      </w:r>
      <w:r>
        <w:rPr>
          <w:rFonts w:cs="Arial" w:ascii="Arial" w:hAnsi="Arial"/>
        </w:rPr>
        <w:t>º, inciso XIV da Lei Municipal Nº1804/2018, de 13 de novembro 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2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3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3/2022 QUE- Cria Cargo de Provimento Efetivo, Cria Padrão de Vencimento, Altera Padrão de Vencimento de Cargo e Reavalia Coeficiente de Padrão de Vencimento e Amplia Vagas no Quadro de Cargas e Funções do Município, previsto no Art.3º e Inciso I, do Art. 24 da Lei Municipal Nº1214/2010, de 13 de outubro de 2010 e alterações Posteriores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3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*CHARLES: </w:t>
      </w:r>
      <w:r>
        <w:rPr>
          <w:rFonts w:cs="Arial" w:ascii="Arial" w:hAnsi="Arial"/>
          <w:bCs/>
        </w:rPr>
        <w:t>Peço que o Secretário Emir faça a leitura do Projeto de Lei Nº044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EMIR: </w:t>
      </w:r>
      <w:r>
        <w:rPr>
          <w:rFonts w:cs="Arial" w:ascii="Arial" w:hAnsi="Arial"/>
          <w:bCs/>
        </w:rPr>
        <w:t>Projeto de Lei Nº044/2022 QUE- Autoriza o Poder Executivo a Contratar Professor de Músic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*</w:t>
      </w: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Cs/>
        </w:rPr>
        <w:t xml:space="preserve"> O Projeto de Lei Nº044/2022, foi encaminhado as comissões permanentes para análise e elaboração de pareceres e  está em PRIMEIR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39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39/2022 QUE- Autoriza o poder executivo firmar contrato de patrocínio com associação Korpus futsal para crianças e adolesce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39/2022, está em SEGUNDA discuss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4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0/2022 QUE- Dispõe sobre a concessão de vale-alimentação aos servidores de cargo de motoristas lotados na secretaria municipal de saú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0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 Secretário Emir faça a leitura do Projeto de Lei Nº041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1/2022 QUE- Alerta redação do Art. 5º da Lei Municipal Nº1477/2013, de 15 de outubro de 2013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1/2022, está em SEGUNDA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6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 de Nº039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27 DE JUNHO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32:00Z</dcterms:created>
  <dc:creator>xxx</dc:creator>
  <dc:description/>
  <cp:keywords/>
  <dc:language>en-US</dc:language>
  <cp:lastModifiedBy>Camara</cp:lastModifiedBy>
  <cp:lastPrinted>2022-06-20T16:32:00Z</cp:lastPrinted>
  <dcterms:modified xsi:type="dcterms:W3CDTF">2022-07-12T13:30:00Z</dcterms:modified>
  <cp:revision>20</cp:revision>
  <dc:subject/>
  <dc:title>ROTEIRO DA 1ª REUNIÃO ORDINÁRIA DE 2010</dc:title>
</cp:coreProperties>
</file>