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5ª REUNIÃO ORDINÁRIA DE 2022 – 06/06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5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guém inscrito, passamos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ndor Fabiano Borstmann-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8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8/2022 QUE-  Autoriza o Poder Executivo Municipal a efetuar permissão de uso de equipamentos agrícolas à Associação Pro-Desenvolvimento Comunitário de Serraria Scheidt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8/2022, está em SEGUNDA discus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2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2/2022 QUE- Institui o Programa de Recuperação Fiscal – Refis Cerro Branc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2/2022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4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4/2022 QUE- Autoriza Prorrogar o Contrato decorrente da Lei Municipal Nº 1893/2019, que autorizou o Poder Executivo a contratar enfermeiro para o horário estendi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4/2022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5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5/2022 QUE- Autoriza prorrogar o contrato decorrente da Lei Municipal Nº 1906/2020 e Lei Municipal 2023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5/2022, está em TERC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6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6/2022 QUE-  Autoriza prorrogar o contrato decorrente da Lei Municipal Nº 1906/2020 e Lei Municipal 2024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6/2022, está em TERC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7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7/2022 QUE-  Autoriza prorrogar o contrato decorrente da Lei Municipal Nº 2013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7/2022, está em TERCEIRA 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38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s Projetos de Lei  de Nº032/2022, 034/2022, 035/2022, 036/2022 e 037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EXTRAORDINÁRIA  A REALIZR-SE DAQUI 1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36:00Z</dcterms:created>
  <dc:creator>xxx</dc:creator>
  <dc:description/>
  <dc:language>en-US</dc:language>
  <cp:lastModifiedBy>Camara</cp:lastModifiedBy>
  <cp:lastPrinted>2022-05-23T16:59:00Z</cp:lastPrinted>
  <dcterms:modified xsi:type="dcterms:W3CDTF">2022-06-06T17:47:00Z</dcterms:modified>
  <cp:revision>3</cp:revision>
  <dc:subject/>
  <dc:title>ROTEIRO DA 1ª REUNIÃO ORDINÁRIA DE 2010</dc:title>
</cp:coreProperties>
</file>