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  <w:sz w:val="28"/>
          <w:szCs w:val="28"/>
        </w:rPr>
        <w:t>13ª REUNIÃO ORDINÁRIA DE 2022 – 23/05/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>DECLARO ABERTA A 13ª REUNIÃO ORDINÁRIA DE 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CHARL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, Emir Emí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CHARL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eço que o Secretário, Emir, efetue a leitura da Mensagem do Projeto de Lei Nº032/2022, 034/2022, 035/2022, 036/2022 e 037/2022, vindo do Executivo Municipal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inguém inscrito passamos ao...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  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Cs w:val="24"/>
        </w:rPr>
        <w:t xml:space="preserve">Charles Ricardo Petermann– 1º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 Secretário Emir faça a leitura do Projeto de Lei Nº032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32/2022 QUE- Institui o Programa de Recuperação Fiscal – Refis Cerro Branco e dá outras providência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32/2022, foi encaminhado as comissões permanentes para análise e elaboração de pareceres e  está em PRIMEIRA discuss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 Secretário Emir faça a leitura do Projeto de Lei Nº034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34/2022 QUE- Autoriza Prorrogar o Contrato decorrente da Lei Municipal Nº 1893/2019, que autorizou o Poder Executivo a contratar enfermeiro para o horário estendid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34/2022, foi encaminhado as comissões permanentes para análise e elaboração de pareceres e  está em PRIMEIRA discuss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 Secretário Emir faça a leitura do Projeto de Lei Nº035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35/2022 QUE- Autoriza prorrogar o contrato decorrente da Lei Municipal Nº 1906/2020 e Lei Municipal 2023/2021, que autorizou o Poder Executivo a contratar técnico em enfermagem e dá outras providências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35/2022, foi encaminhado as comissões permanentes para análise e elaboração de pareceres e  está em PRIMEIRA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 Secretário Emir faça a leitura do Projeto de Lei Nº036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36/2022 QUE-  Autoriza prorrogar o contrato decorrente da Lei Municipal Nº 1906/2020 e Lei Municipal 2024/2021, que autorizou o Poder Executivo a contratar técnico em enfermagem e dá outras providências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36/2022, foi encaminhado as comissões permanentes para análise e elaboração de pareceres e  está em PRIMEIRA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 Secretário Emir faça a leitura do Projeto de Lei Nº037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37/2022 QUE-  Autoriza prorrogar o contrato decorrente da Lei Municipal Nº 2013/2021, que autorizou o Poder Executivo a contratar técnico em enfermagem e dá outras providências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37/2022, foi encaminhado as comissões permanentes para análise e elaboração de pareceres e  está em PRIMEIRA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 Secretário Emir faça a leitura do Projeto de Lei Nº033/2022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33/2022 QUE- Inclui ações no PPA-LDO-LOA, Autoriza a abertura de crédito especi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33/2022, está em SEGUNDA discussã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 Secretário Emir faça a leitura do Projeto de Lei Nº031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31/2022 QUE- Autoriza a abertura de crédito especial Superavit Financeir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31/2022, está em TERCEIRA discussã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 xml:space="preserve">ORDEM DO DIA: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  <w:sz w:val="6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CHARL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Emir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 xml:space="preserve">* </w:t>
      </w:r>
      <w:r>
        <w:rPr>
          <w:rFonts w:cs="Arial" w:ascii="Arial" w:hAnsi="Arial"/>
          <w:b/>
          <w:bCs/>
          <w:color w:val="000000"/>
        </w:rPr>
        <w:t>CHARL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a Indicação  de Nº034/2022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 xml:space="preserve">* </w:t>
      </w:r>
      <w:r>
        <w:rPr>
          <w:rFonts w:cs="Arial" w:ascii="Arial" w:hAnsi="Arial"/>
          <w:b/>
          <w:bCs/>
          <w:color w:val="000000"/>
        </w:rPr>
        <w:t>CHARL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o Projeto de Lei  de Nº031/2022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FF0000"/>
          <w:szCs w:val="24"/>
          <w:u w:val="single"/>
        </w:rPr>
        <w:t xml:space="preserve">EXPLICAÇÕES PESSOAIS: 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</w:rPr>
        <w:t xml:space="preserve">NADA MAIS HAVENDO A TRATAR, CONVOCO OS SENHORES VEREADORES PARA A PRÓXIMA REUNIÃO ORDINÁRIA A REALIZR-SE DIA 30 DE MAIO 19h:30min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6:35:00Z</dcterms:created>
  <dc:creator>xxx</dc:creator>
  <dc:description/>
  <cp:keywords/>
  <dc:language>en-US</dc:language>
  <cp:lastModifiedBy>Camara</cp:lastModifiedBy>
  <cp:lastPrinted>2022-05-23T16:59:00Z</cp:lastPrinted>
  <dcterms:modified xsi:type="dcterms:W3CDTF">2022-05-27T16:09:00Z</dcterms:modified>
  <cp:revision>11</cp:revision>
  <dc:subject/>
  <dc:title>ROTEIRO DA 1ª REUNIÃO ORDINÁRIA DE 2010</dc:title>
</cp:coreProperties>
</file>