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12ª REUNIÃO ORDINÁRIA DE 2022 – 16/05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12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ço que o Secretário, Emir, efetue a leitura do Projeto de Decreto Legislativo 001/2022, o qual aprova as contas dos administradores do Executivo Municipal de Cerro Branco, referente ao Exercício de 2018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ço que o Secretário, Emir, efetue a leitura da Mensagem do Projeto de Lei Nº033/2022, vindo do Execu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nguém inscrito passamos ao..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 xml:space="preserve">Nelson Luiz Bordignon – 1º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andor Fabiano Borstmann – 2º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3/202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3/2022 QUE- Inclui ações no PPA-LDO-LOA, Autoriza a abertura de crédito especi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3/2022, foi encaminhado as comissões permanentes para análise e elaboração de pareceres e  está em PRIMEIR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1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1/2022 QUE- Autoriza a abertura de crédito especial Superavit Financeir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1/2022, está em SEGUND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0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0/2022 QUE- Autoriza a abertura de crédito especial por reduç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0/2022, está em TERC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 w:val="6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 de Nº032/2022 E 033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 Projeto de Decreto Nº001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 Projeto de Lei  de Nº030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EXPLICAÇÕES PESSOAIS: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R-SE DIA 23 DE MAIO 19h: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6:00Z</dcterms:created>
  <dc:creator>xxx</dc:creator>
  <dc:description/>
  <cp:keywords/>
  <dc:language>en-US</dc:language>
  <cp:lastModifiedBy>Camara</cp:lastModifiedBy>
  <cp:lastPrinted>2022-05-16T17:06:00Z</cp:lastPrinted>
  <dcterms:modified xsi:type="dcterms:W3CDTF">2022-05-16T20:07:00Z</dcterms:modified>
  <cp:revision>5</cp:revision>
  <dc:subject/>
  <dc:title>ROTEIRO DA 1ª REUNIÃO ORDINÁRIA DE 2010</dc:title>
</cp:coreProperties>
</file>