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11ª REUNIÃO ORDINÁRIA DE 2022 – 09/05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11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Elessandro Stringuini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 CHARLES: </w:t>
      </w:r>
      <w:r>
        <w:rPr>
          <w:rFonts w:cs="Arial" w:ascii="Arial" w:hAnsi="Arial"/>
          <w:szCs w:val="24"/>
        </w:rPr>
        <w:t xml:space="preserve">Saliento que o Vereador Emir Emílio Lange, não está presente pois apresentou atestado médic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ço que o Secretário, Elessandro Stringuini, efetue a leitura da Mensagem do Projeto de Lei Nº031/2022, vindo do Executivo Municipal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adre Alessandro Müller 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aques Daniel Auler – 1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runo Luciano Radtke – 2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harles Ricardo Petermann – 3º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lessandro faça a leitura do Projeto de Lei Nº031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LESSANDRO: </w:t>
      </w:r>
      <w:r>
        <w:rPr>
          <w:rFonts w:cs="Arial" w:ascii="Arial" w:hAnsi="Arial"/>
          <w:bCs/>
          <w:color w:val="000000"/>
        </w:rPr>
        <w:t xml:space="preserve">Projeto de Lei Nº031/2022 QUE- Autoriza a abertura de crédito especial Superavit Financeir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1/2022, foi encaminhado as Comissões Permanentes para análise e elaboração de pareceres, está em PRIMEIR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lessandro faça a leitura do Projeto de Lei Nº030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LESSANDRO: </w:t>
      </w:r>
      <w:r>
        <w:rPr>
          <w:rFonts w:cs="Arial" w:ascii="Arial" w:hAnsi="Arial"/>
          <w:bCs/>
          <w:color w:val="000000"/>
        </w:rPr>
        <w:t xml:space="preserve">Projeto de Lei Nº030/2022 QUE- Autoriza a abertura de crédito especial por reduç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0/2022, está em SEGUND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lessandro faça a leitura do Projeto de Lei Nº027/202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LESSANDRO: </w:t>
      </w:r>
      <w:r>
        <w:rPr>
          <w:rFonts w:cs="Arial" w:ascii="Arial" w:hAnsi="Arial"/>
          <w:bCs/>
          <w:color w:val="000000"/>
        </w:rPr>
        <w:t xml:space="preserve">Projeto de Lei Nº027/2022 QUE- Dispõe sobre a concessão do benefício de auxílio alimentação aos conselheiros tutelare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7/2022, está em TERC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lessandro faça a leitura do Projeto de Lei Nº028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ELESSANDRO: </w:t>
      </w:r>
      <w:r>
        <w:rPr>
          <w:rFonts w:cs="Arial" w:ascii="Arial" w:hAnsi="Arial"/>
          <w:bCs/>
          <w:color w:val="000000"/>
        </w:rPr>
        <w:t xml:space="preserve">Projeto de Lei Nº028/2022 QUE-  Autoriza a abertura de crédito especial por redu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8/2022, está em TERC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lessandro faça a leitura do Projeto de Lei Nº029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ELESSANDRO: </w:t>
      </w:r>
      <w:r>
        <w:rPr>
          <w:rFonts w:cs="Arial" w:ascii="Arial" w:hAnsi="Arial"/>
          <w:bCs/>
          <w:color w:val="000000"/>
        </w:rPr>
        <w:t xml:space="preserve">Projeto de Lei Nº029/2022 QUE-   Autoriza Prorrogar contrato decorrente da lei Municipal N1680/2017, Nº1728/2017, Nº1832/2019, Nº1912/2020 e 1973/2021, que autorizou o Poder Executivo a contratar em caráter Emergencial para a Função de ARTESÃ e dá outras providênci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9/2022, está em TERC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6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lessandro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 de Nº031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s Moções  de Nº06/2022 e 07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 Projeto de Lei  de Nº27/2022, 028/2022 e 029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EXPLICAÇÕES PESSOAIS: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R-SE DIA 16 DE MAIO 19:30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30:00Z</dcterms:created>
  <dc:creator>xxx</dc:creator>
  <dc:description/>
  <cp:keywords/>
  <dc:language>en-US</dc:language>
  <cp:lastModifiedBy>Camara</cp:lastModifiedBy>
  <cp:lastPrinted>2022-04-11T15:10:00Z</cp:lastPrinted>
  <dcterms:modified xsi:type="dcterms:W3CDTF">2022-05-09T22:19:00Z</dcterms:modified>
  <cp:revision>5</cp:revision>
  <dc:subject/>
  <dc:title>ROTEIRO DA 1ª REUNIÃO ORDINÁRIA DE 2010</dc:title>
</cp:coreProperties>
</file>