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0ª REUNIÃO ORDINÁRIA DE 2022 – 02/05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0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  <w:r>
        <w:rPr>
          <w:rFonts w:cs="Arial" w:ascii="Arial" w:hAnsi="Arial"/>
          <w:szCs w:val="24"/>
        </w:rPr>
        <w:t xml:space="preserve">Saliento que o Vereador Bruno Luciano Radtke, não está presente devido testar positivo para Covid-19 e através de atestado médico está afastado de suas atividades Legislativa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 Emilio Lange, efetue a leitura do Projeto de Lei de Nº030/2022, vindo do Executivo Municipal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lson Luiz Bordignon – 1º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0/2022 QUE- Autoriza a abertura de crédito especial por redu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0/2022, foi encaminhado as Comissões Permanentes para análise e elaboração de pareceres,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27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7/2022 QUE- Dispõe sobre a concessão do benefício de auxílio alimentação aos conselheiros tutelar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7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8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8/2022 QUE-  Autoriza a abertura de crédito especial por red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8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9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9/2022 QUE-   Autoriza Prorrogar contrato decorrente da lei Municipal N1680/2017, Nº1728/2017, Nº1832/2019, Nº1912/2020 e 1973/2021, que autorizou o Poder Executivo a contratar em caráter Emergencial para a Função de ARTESÃ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9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6/202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26/2022 QUE- Altera redação do parágrafo Único do art. 1° e art. 3° da Lei Municipal n° 2048/2022, de 07 de Abril de 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6/2022, está em TERCEIRA discuss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0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026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09 DE MAIO 19:30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42:00Z</dcterms:created>
  <dc:creator>xxx</dc:creator>
  <dc:description/>
  <cp:keywords/>
  <dc:language>en-US</dc:language>
  <cp:lastModifiedBy>Camara</cp:lastModifiedBy>
  <cp:lastPrinted>2022-04-11T15:10:00Z</cp:lastPrinted>
  <dcterms:modified xsi:type="dcterms:W3CDTF">2022-05-02T19:18:00Z</dcterms:modified>
  <cp:revision>7</cp:revision>
  <dc:subject/>
  <dc:title>ROTEIRO DA 1ª REUNIÃO ORDINÁRIA DE 2010</dc:title>
</cp:coreProperties>
</file>