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8ª REUNIÃO ORDINÁRIA DE 2022 – 20/04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8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i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Peço que o Secretário, Emir Emilio Lange, realize a leitura da Mensagem do Projeto de Lei 026/2022, vindo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lessandro Luiz Stringuini – 1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mir Emílio Lange – 2º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elson Luiz Bordignon - 3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lávio Antônio Fardin – 4º 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6/2022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26/2022 QUE- Altera redação do parágrafo Único do art. 1° e art. 3° da Lei Municipal n° 2048/2022, de 07 de Abril de 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6/2022, foi encaminhado as comissões permanentes para análise e elaboração de pareceres, está em PRIMEIRA discussã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5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25/2022 QUE- </w:t>
      </w:r>
      <w:r>
        <w:rPr>
          <w:rFonts w:cs="Arial" w:ascii="Arial" w:hAnsi="Arial"/>
          <w:bCs/>
          <w:sz w:val="22"/>
          <w:szCs w:val="22"/>
        </w:rPr>
        <w:t xml:space="preserve">Denomina “Rua das Laranjeiras” uma rua na área urbana do Município e dá outras providência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5/2022, está em TERCEIRA discussã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6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mi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de Nº023/2022, 024/2022, 025/2022, 026/2022, 027/2022 e 028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 Projeto de Lei de Nº 025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EXPLICAÇÕES PESSOAIS: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R-SE DIA 25 DE ABRIL AS 19:30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2:00Z</dcterms:created>
  <dc:creator>xxx</dc:creator>
  <dc:description/>
  <cp:keywords/>
  <dc:language>en-US</dc:language>
  <cp:lastModifiedBy>Camara</cp:lastModifiedBy>
  <cp:lastPrinted>2022-04-11T15:10:00Z</cp:lastPrinted>
  <dcterms:modified xsi:type="dcterms:W3CDTF">2022-04-20T19:26:00Z</dcterms:modified>
  <cp:revision>5</cp:revision>
  <dc:subject/>
  <dc:title>ROTEIRO DA 1ª REUNIÃO ORDINÁRIA DE 2010</dc:title>
</cp:coreProperties>
</file>