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6ª REUNIÃO ORDINÁRIA DE 2022 – 06/04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6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Emir Emilio Lange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eço que o Secretário, Emir Emilio Lange, realize a leitura da Mensagem do Projeto de Lei de Nº0025/2022, de iniciativa do Legislativo Municipal, e autoria do Vereador Bruno Luciano Radtke, bancada PD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...</w:t>
      </w:r>
    </w:p>
    <w:p>
      <w:pPr>
        <w:pStyle w:val="TextBody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runo Luciano Radtke – 1º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lessandro Luiz Stringuini – 2º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25/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25/2022 QUE- </w:t>
      </w:r>
      <w:r>
        <w:rPr>
          <w:rFonts w:cs="Arial" w:ascii="Arial" w:hAnsi="Arial"/>
          <w:bCs/>
          <w:sz w:val="22"/>
          <w:szCs w:val="22"/>
        </w:rPr>
        <w:t xml:space="preserve">Denomina “Rua das Laranjeiras” uma rua na área urbana do Município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25/2022, foi encaminhado as Comissões Permanentes para análise e elaboração de pareceres e está em PRIMEIRA discussão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24/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24/2022 QUE- </w:t>
      </w:r>
      <w:r>
        <w:rPr>
          <w:rFonts w:cs="Arial" w:ascii="Arial" w:hAnsi="Arial"/>
          <w:bCs/>
          <w:sz w:val="22"/>
          <w:szCs w:val="22"/>
        </w:rPr>
        <w:t xml:space="preserve">Denomina “Rua 05 de Abril” uma rua na área urbana do Município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24/2022, está em SEGUNDA discuss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23/2022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23/2022 QUE- Altera a Lei Municipal Nº1.611 de 29/09/2015, que dispõe sobre o parcelamento, a remissão, a compensação, a dação em pagamento a revisão, o cancelamento e o cadastro de créditos tributários e não – tributárias, inscritos ou não em dívida ativa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23/2022, TERCEIRA  discuss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22/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EMIR: </w:t>
      </w:r>
      <w:r>
        <w:rPr>
          <w:rFonts w:cs="Arial" w:ascii="Arial" w:hAnsi="Arial"/>
          <w:bCs/>
          <w:color w:val="000000"/>
        </w:rPr>
        <w:t xml:space="preserve">Projeto de Lei Nº022/2022 QUE- Autoriza prorrogar o contrato decorrente da Lei municipal Nº1906/2020, que autorizou o Poder Executivo a Contratar Técnico em Enfermagem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22/2022, está em TERCERA discussão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 Emi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 Indicação de Nº 016/2022, 017/2022 e 018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os Projetos de Lei de Nº 022/2022 e 023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EXPLICAÇÕES PESSOAIS: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REUNIÃO ORDINÁRIA A REALIZR-SE DIA 11 DE ABRIL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33:00Z</dcterms:created>
  <dc:creator>xxx</dc:creator>
  <dc:description/>
  <cp:keywords/>
  <dc:language>en-US</dc:language>
  <cp:lastModifiedBy>Camara</cp:lastModifiedBy>
  <cp:lastPrinted>2022-03-21T16:31:00Z</cp:lastPrinted>
  <dcterms:modified xsi:type="dcterms:W3CDTF">2022-04-06T18:31:00Z</dcterms:modified>
  <cp:revision>9</cp:revision>
  <dc:subject/>
  <dc:title>ROTEIRO DA 1ª REUNIÃO ORDINÁRIA DE 2010</dc:title>
</cp:coreProperties>
</file>