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5ª REUNIÃO ORDINÁRIA DE 2022 – 28/03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5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ilio Lange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eço que o Secretário, Emir Emilio Lange, realize a leitura da Mensagem do Projetos de Lei de Nº024/2022, de Autoria do Legislativo Municipal do Vereador Sandor Fabiano Borstmann, vereador bancada Progressi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runo Luciano Radtke –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ssandro Luiz Stringuini – 2º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4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4/2022 QUE- </w:t>
      </w:r>
      <w:r>
        <w:rPr>
          <w:rFonts w:cs="Arial" w:ascii="Arial" w:hAnsi="Arial"/>
          <w:bCs/>
          <w:sz w:val="22"/>
          <w:szCs w:val="22"/>
        </w:rPr>
        <w:t xml:space="preserve">Denomina “Rua 05 de Abril” uma rua na área urbana do Municípi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4/2022, foi encaminhado as Comissões Permanentes para análise e elaboração de pareceres e está em PRIM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3/2022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3/2022 QUE- Altera a Lei Municipal Nº1.611 de 29/09/2015, que dispõe sobre o parcelamento, a remissão, a compensação, a dação em pagamento a revisão, o cancelamento e o cadastro de créditos tributários e não – tributárias, inscritos ou não em dívida ativa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3/2022, SEGUND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2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22/2022 QUE- Autoriza prorrogar o contrato decorrente da Lei municipal Nº1906/2020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2/2022, está em SEGUNDA discussã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19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19/2022 QUE- Autoriza o Poder Executivo Municipal a firmar convênio de cooperação com o Município de Candelária, para gestão associada de serviços públicos nas áreas limítrofes e da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19/2022, está em TERCEIRA discussã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0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20/2022 QUE- Autoriza o Poder Executivo Municipal a conceder incentivos à empresas ateliê Davi Calçados LTDA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0/2022, está em TERCEIRA discussão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de Nº 013/2022, 014/2022 e 015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s Projetos de Lei de Nº 019/2022 e 020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04 DE ABRIL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8:00Z</dcterms:created>
  <dc:creator>xxx</dc:creator>
  <dc:description/>
  <cp:keywords/>
  <dc:language>en-US</dc:language>
  <cp:lastModifiedBy>Camara</cp:lastModifiedBy>
  <cp:lastPrinted>2022-03-21T16:31:00Z</cp:lastPrinted>
  <dcterms:modified xsi:type="dcterms:W3CDTF">2022-03-28T17:58:00Z</dcterms:modified>
  <cp:revision>9</cp:revision>
  <dc:subject/>
  <dc:title>ROTEIRO DA 1ª REUNIÃO ORDINÁRIA DE 2010</dc:title>
</cp:coreProperties>
</file>