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1ª REUNIÃO ORDINÁRIA DE 2022 – 03/03/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>DECLARO ABERTA A 1ª REUNIÃO ORDINÁRIA DE 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CHARL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, Emir Emi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 CHARL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  <w:szCs w:val="28"/>
        </w:rPr>
        <w:t>As Bancadas do PDT/PP indicaram os respectivos Líderes de Banca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28"/>
          <w:lang w:val="en-US"/>
        </w:rPr>
      </w:pPr>
      <w:r>
        <w:rPr>
          <w:rFonts w:cs="Arial" w:ascii="Arial" w:hAnsi="Arial"/>
          <w:bCs/>
          <w:szCs w:val="28"/>
          <w:lang w:val="en-US"/>
        </w:rPr>
        <w:t xml:space="preserve">PDT: EMIR EMÍLIO LANGE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28"/>
          <w:lang w:val="en-US"/>
        </w:rPr>
      </w:pPr>
      <w:r>
        <w:rPr>
          <w:rFonts w:cs="Arial" w:ascii="Arial" w:hAnsi="Arial"/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PP: SANDOR FABIANO BORSTMAN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 CHARLES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Coloco em votação as indicações dos membros das Comissões Permanentes, que ficaram assim constituídas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  <w:szCs w:val="28"/>
        </w:rPr>
        <w:t>Comissão de Justiça e Serviços Municipais</w:t>
      </w:r>
      <w:r>
        <w:rPr>
          <w:rFonts w:cs="Arial" w:ascii="Arial" w:hAnsi="Arial"/>
          <w:bCs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Cs w:val="28"/>
        </w:rPr>
        <w:t xml:space="preserve">NELSON LUIZ BORDIGNON </w:t>
      </w:r>
      <w:r>
        <w:rPr>
          <w:rFonts w:cs="Arial" w:ascii="Arial" w:hAnsi="Arial"/>
          <w:bCs/>
          <w:i/>
          <w:color w:val="000000"/>
          <w:szCs w:val="28"/>
        </w:rPr>
        <w:t>(Presidente), FLÁVIO ANTÔNIO FARDIN (Relator) e ILCEU BREDOW (Revisor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Cs/>
          <w:i/>
          <w:i/>
          <w:color w:val="000000"/>
          <w:szCs w:val="28"/>
        </w:rPr>
      </w:pPr>
      <w:r>
        <w:rPr>
          <w:rFonts w:cs="Arial" w:ascii="Arial" w:hAnsi="Arial"/>
          <w:bCs/>
          <w:i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Cs w:val="28"/>
        </w:rPr>
      </w:pPr>
      <w:r>
        <w:rPr>
          <w:rFonts w:eastAsia="Arial" w:cs="Arial" w:ascii="Arial" w:hAnsi="Arial"/>
          <w:bCs/>
          <w:color w:val="000000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Cs w:val="28"/>
        </w:rPr>
        <w:t>Comissão de Orçamento, Educação e Bem-Estar:</w:t>
      </w:r>
      <w:r>
        <w:rPr>
          <w:rFonts w:cs="Arial" w:ascii="Arial" w:hAnsi="Arial"/>
          <w:bCs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/>
          <w:i/>
          <w:color w:val="000000"/>
          <w:szCs w:val="28"/>
        </w:rPr>
      </w:pPr>
      <w:r>
        <w:rPr>
          <w:rFonts w:cs="Arial" w:ascii="Arial" w:hAnsi="Arial"/>
          <w:bCs/>
          <w:i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/>
          <w:i/>
          <w:color w:val="FF0000"/>
          <w:szCs w:val="28"/>
        </w:rPr>
      </w:pPr>
      <w:r>
        <w:rPr>
          <w:rFonts w:cs="Arial" w:ascii="Arial" w:hAnsi="Arial"/>
          <w:bCs/>
          <w:i/>
          <w:color w:val="000000"/>
          <w:szCs w:val="28"/>
        </w:rPr>
        <w:t>ELESSANDRO LUIZ STRINGUINI (Presidente), BRUNO LUCIANO RADTKE (Relator) e SANDOR FABIANO BORSTMNAN  (Revisor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/>
          <w:i/>
          <w:color w:val="000000"/>
          <w:szCs w:val="28"/>
        </w:rPr>
      </w:pPr>
      <w:r>
        <w:rPr>
          <w:rFonts w:cs="Arial" w:ascii="Arial" w:hAnsi="Arial"/>
          <w:bCs/>
          <w:i/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s indicações dos Membros das Comissões Permanentes aprovado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ra utilizar o espaço, passamos ao....</w:t>
      </w:r>
    </w:p>
    <w:p>
      <w:pPr>
        <w:pStyle w:val="TextBody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 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harles Ricardo Petermann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Flávio Antônio Fardin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andor Fabiano Borstmann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Jaques Daniel Auler </w:t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TextBody"/>
        <w:ind w:left="720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Não havendo matéria na pauta, passamos diretamente para a ordem do dia.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CHARL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Emir Emilio Lange, efetue a chamada dos senhores Vereador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</w:rPr>
        <w:t>CHARL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as Indicações Nº 001/2022, 002/2022, 03/2022 e 04/2022c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as mesmas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FF0000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DA MAIS HAVENDO A TRATAR, CONVOCO OS SENHORES VEREADORES PARA A PRÓXIMA REUNIÃO ORDINÁRIA A REALIZAR-SE NO PRÓXIMO DIA 07 DE MARÇO DE 2022, ÀS 19 HORAS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8:41:00Z</dcterms:created>
  <dc:creator>xxx</dc:creator>
  <dc:description/>
  <cp:keywords/>
  <dc:language>en-US</dc:language>
  <cp:lastModifiedBy>Camara</cp:lastModifiedBy>
  <cp:lastPrinted>2022-03-03T16:34:00Z</cp:lastPrinted>
  <dcterms:modified xsi:type="dcterms:W3CDTF">2022-03-03T19:38:00Z</dcterms:modified>
  <cp:revision>41</cp:revision>
  <dc:subject/>
  <dc:title>ROTEIRO DA 1ª REUNIÃO ORDINÁRIA DE 2010</dc:title>
</cp:coreProperties>
</file>