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42ª REUNIÃO ORDINÁRIA DE 2021 –13/12/2021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DECLARO ABERTA A 42ª REUNIÃO ORDINÁRIA DE 2021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presentes que nos honram com suas presenças através da nossa transmissão ao vivo pelo Facebook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 BRUNO: </w:t>
      </w:r>
      <w:r>
        <w:rPr>
          <w:rFonts w:cs="Arial" w:ascii="Arial" w:hAnsi="Arial"/>
          <w:szCs w:val="24"/>
        </w:rPr>
        <w:t xml:space="preserve">Peço que o Secretário, Charles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 BRUNO: </w:t>
      </w:r>
      <w:r>
        <w:rPr>
          <w:rFonts w:cs="Arial" w:ascii="Arial" w:hAnsi="Arial"/>
          <w:szCs w:val="24"/>
        </w:rPr>
        <w:t xml:space="preserve"> Ressaltamos que o Projeto de Lei Nº 072/2021, foi retirado de pauta para reformulação a pedido do Vereador Sandor Fabiano Borstmann ao Executivo Municipal através do ofício de Nº137/2021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BRUN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 xml:space="preserve">PEQUENO EXPEDIENTE: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color w:val="000000"/>
        </w:rPr>
        <w:t>Não havendo inscritos para utilizar o espaço, passamos ao....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runo Luciano Radtk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 xml:space="preserve">Peço que o  Secretário Charles faça a leitura do Projeto de Lei Nº074/2021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74/2021 QUE- Altera dispositivos na lei municipal nº 838/2005, alterados pela lei municipal nº 1804/2018, de 13 de novembro de 2018 e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74/2021, está em segunda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 xml:space="preserve">Peço que o  Secretário Charles faça a leitura do Projeto de Lei Nº076/2021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76/2021 QUE- Altera a tabela dos valores relativos ao recolhimento de resíduos sólidos da lei municipal nº078/89 e dá outras providência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76/2021, está em segunda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ORDEM DO DIA: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BRUN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bCs/>
        </w:rPr>
        <w:t>BRUN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  <w:color w:val="000000"/>
          <w:szCs w:val="20"/>
        </w:rPr>
        <w:t xml:space="preserve">Coloco a indicação de Nº115/2021 (bruno) </w:t>
      </w:r>
      <w:r>
        <w:rPr>
          <w:rFonts w:cs="Arial" w:ascii="Arial" w:hAnsi="Arial"/>
          <w:bCs/>
          <w:color w:val="000000"/>
        </w:rPr>
        <w:t>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EXPLICAÇÕES PESSOAIS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</w:rPr>
        <w:t xml:space="preserve">NADA MAIS HAVENDO A TRATAR, CONVOCO OS SENHORES VEREADORES  PARA A PRÓXIMA SESSÃO ORDINÁRIA A REALIZAR-SE DIA  15 DE DEZEMBRO AS 19H:30MIN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41:00Z</dcterms:created>
  <dc:creator>xxx</dc:creator>
  <dc:description/>
  <cp:keywords/>
  <dc:language>en-US</dc:language>
  <cp:lastModifiedBy>Camara</cp:lastModifiedBy>
  <cp:lastPrinted>2021-12-06T18:51:00Z</cp:lastPrinted>
  <dcterms:modified xsi:type="dcterms:W3CDTF">2021-12-13T19:16:00Z</dcterms:modified>
  <cp:revision>5</cp:revision>
  <dc:subject/>
  <dc:title>ROTEIRO DA 1ª REUNIÃO ORDINÁRIA DE 2010</dc:title>
</cp:coreProperties>
</file>