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0ª REUNIÃO ORDINÁRIA DE 2021 –30/11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40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 A pedido dos Vereadores Nelson e Elessandro o Projeto de Lei de Nº068/2021, retorna a paut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ssandro Luiz Stringuin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9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9/2021 QUE- Autoriza a abertura de crédito especial por excesso de arrecadaçã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9/2021, está em segund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1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1/2021 QUE- Autoriza a abertura de crédito especial por redução de dot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1/2021, está em terc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3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3/2021 QUE- Inclui ação PPA-LDO-LOA, Autoriza a abertura de crédito especial por excesso de arrecad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3/2021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5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5/2021 QUE- Dispõe sobre aprovação e ratificação legal do terceiro termo de aditivo ao contrato de consórcio público do consórcio intermunicipal do vale do Jacuí – CI/Jacuí e respectiva consolidaç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5/2021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7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7/2021 QUE- Autoriza a abertura de crédito suplementar por excesso de arrecadaçã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7/2021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8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8/2021 QUE- Dispõe sobre a remissão de juros e correção monetária para fins de ajustes referente aos programas estaduais da saúde de 2014 a 2018 executados pelo Município e não empenhados pelo Estado Rio Grande do Sul nos respectivos exercícios financeiros, com vistas a viabilizar a celebração de termo de consolidação de dívida para pronto pagament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8/2021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68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8/2021 QUE- Autoriza o Poder Executivo Contratar Técnico de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8/2021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de Nº112/2021 e 113/2021 </w:t>
      </w:r>
      <w:r>
        <w:rPr>
          <w:rFonts w:cs="Arial" w:ascii="Arial" w:hAnsi="Arial"/>
          <w:bCs/>
          <w:color w:val="000000"/>
        </w:rPr>
        <w:t>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>Coloco o Projeto de Lei Nº 068/2021, 071/2021, 073/2021, 075/2021, 077/2021 e 078/2021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EXTRAORDINÁRIA A REALIZAR-SE HOJE APÓS 10 MIN E PARA A PRÓXIMA SESSÃO ORDINÁRIA A REALIZAR-SE DIA  06 DE DEZ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4:00Z</dcterms:created>
  <dc:creator>xxx</dc:creator>
  <dc:description/>
  <cp:keywords/>
  <dc:language>en-US</dc:language>
  <cp:lastModifiedBy>Camara</cp:lastModifiedBy>
  <cp:lastPrinted>2021-11-29T19:29:00Z</cp:lastPrinted>
  <dcterms:modified xsi:type="dcterms:W3CDTF">2021-11-30T22:07:00Z</dcterms:modified>
  <cp:revision>8</cp:revision>
  <dc:subject/>
  <dc:title>ROTEIRO DA 1ª REUNIÃO ORDINÁRIA DE 2010</dc:title>
</cp:coreProperties>
</file>