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39ª REUNIÃO ORDINÁRIA DE 2021 –29/11/2021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DECLARO ABERTA A 39ª REUNIÃO ORDINÁRIA DE 2021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presentes que nos honram com suas presenças através da nossa transmissão ao vivo pelo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 BRUNO: </w:t>
      </w:r>
      <w:r>
        <w:rPr>
          <w:rFonts w:cs="Arial" w:ascii="Arial" w:hAnsi="Arial"/>
          <w:szCs w:val="24"/>
        </w:rPr>
        <w:t xml:space="preserve">Peço que o Secretário, Charles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 BRUNO: </w:t>
      </w:r>
      <w:r>
        <w:rPr>
          <w:rFonts w:cs="Arial" w:ascii="Arial" w:hAnsi="Arial"/>
          <w:szCs w:val="24"/>
        </w:rPr>
        <w:t xml:space="preserve">Por solicitação do Sindicato dos Servidores e atendendo pedido dos vereadores desta Casa, não foi incluído em pauta o Projeto de Lei Nº074/2021, que trata sobre a vida funcional dos Servidores Públicos de Cerro Branco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BRUNO: </w:t>
      </w:r>
      <w:r>
        <w:rPr>
          <w:rFonts w:cs="Arial" w:ascii="Arial" w:hAnsi="Arial"/>
          <w:szCs w:val="24"/>
        </w:rPr>
        <w:t xml:space="preserve">Por decisão do Presidente os Projetos  de Lei de Nº072/2021 e 076/2021, que tratam sobre a taxa de fiscalização e Vistorias anuais e alteração dos valores de taxa de recolhimento de lixo,  foram retirados de pauta para melhor análise das Comissões e discussão do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 BRUNO: </w:t>
      </w:r>
      <w:r>
        <w:rPr>
          <w:rFonts w:cs="Arial" w:ascii="Arial" w:hAnsi="Arial"/>
          <w:szCs w:val="24"/>
        </w:rPr>
        <w:t xml:space="preserve">Salientar que o Projeto de Lei de Nº068/2021, foi retirado de pauta por solicitação dos Vereadores Elessandro Stringuini e Nelson Bordignon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BRUNO: </w:t>
      </w:r>
      <w:r>
        <w:rPr>
          <w:rFonts w:cs="Arial" w:ascii="Arial" w:hAnsi="Arial"/>
          <w:szCs w:val="24"/>
        </w:rPr>
        <w:t xml:space="preserve">Peço que o Secretário Charles efetue a leitura da Mensagem do Projeto de Lei de Número 079/2021, vindo do Execu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BRUN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 xml:space="preserve">PEQUENO EXPEDIENTE: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color w:val="000000"/>
        </w:rPr>
        <w:t>Não havendo inscritos para utilizar o espaço, passamos ao....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ão havendo inscritos passamos diretamente 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>Peço que o  Secretário Charles faça a leitura do Projeto de Lei Nº079/20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79/2021 QUE- Autoriza a abertura de crédito especial por excesso de arrecadação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79/2021, foi encaminhado as comissões permanentes para análise e elaboração de pareceres, e está em primeira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>Peço que o  Secretário Charles faça a leitura do Projeto de Lei Nº071/20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71/2021 QUE- Autoriza a abertura de crédito especial por redução de dotação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71/2021, está em segunda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73/2021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73/2021 QUE- Inclui ação PPA-LDO-LOA, Autoriza a abertura de crédito especial por excesso de arrecadação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73/2021, está em segund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75/2021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75/2021 QUE- Dispõe sobre aprovação e ratificação legal do terceiro termo de aditivo ao contrato de consórcio público do consórcio intermunicipal do vale do Jacuí – CI/Jacuí e respectiva consolidação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75/2021, está em segund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>Peço que o  Secretário Charles faça a leitura do Projeto de Lei Nº077/2021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77/2021 QUE- Autoriza a abertura de crédito suplementar por excesso de arrecadação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77/2021, está em segund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>Peço que o  Secretário Charles faça a leitura do Projeto de Lei Nº078/2021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78/2021 QUE- Dispõe sobre a remissão de juros e correção monetária para fins de ajustes referente aos programas estaduais da saúde de 2014 a 2018 executados pelo Município e não empenhados pelo Estado Rio Grande do Sul nos respectivos exercícios financeiros, com vistas a viabilizar a celebração de termo de consolidação de dívida para pronto pagamento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78/2021, está em segunda discuss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67/2021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67/2021 QUE- Dispõe sobre o regime de previdência complementar – RPC no âmbito do Município de Cerro Branco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67/2021,  está em terceira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69/2021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69/2021 QUE-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utoriza o Poder Executivo municipal a firmar convênio de cooperação com o Município de  Paraíso.  Do sul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69/2021, está em terceir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>Peço que o  Secretário Charles faça a leitura do Projeto de Resolução Nº008/20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rojeto de Resolução Nº008/2021 QUE- Dispõe sobre a criação, a estrutura e o funcionamento da Ouvidoria Parlamentar da Câmara Municipal de CERRO BRANCO/RS, e dá outras providênc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Resolução Nº008/2021, está em terceira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  <w:color w:val="000000"/>
          <w:szCs w:val="20"/>
        </w:rPr>
        <w:t xml:space="preserve">Coloco o Projeto de Lei Nº 067/2021 e 069/2021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  <w:color w:val="000000"/>
          <w:szCs w:val="20"/>
        </w:rPr>
        <w:t>Coloco o Projeto de Resolução Nº 008/2021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SESSÃO ORDINÁRIA A REALIZAR-SE DIA  30 DE NOVEMBRO AS 19H:30MIN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50:00Z</dcterms:created>
  <dc:creator>xxx</dc:creator>
  <dc:description/>
  <cp:keywords/>
  <dc:language>en-US</dc:language>
  <cp:lastModifiedBy>Camara</cp:lastModifiedBy>
  <cp:lastPrinted>2021-11-29T19:29:00Z</cp:lastPrinted>
  <dcterms:modified xsi:type="dcterms:W3CDTF">2021-11-29T22:29:00Z</dcterms:modified>
  <cp:revision>14</cp:revision>
  <dc:subject/>
  <dc:title>ROTEIRO DA 1ª REUNIÃO ORDINÁRIA DE 2010</dc:title>
</cp:coreProperties>
</file>