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8ª REUNIÃO ORDINÁRIA DE 2021 –26/11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38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, Charles efetue a leitura da ementa do Projeto de Resolução Nº008/2021, elaborada pel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Secretário, Charles efetue a leitura das Mensagens de Nº071/2021, 072/2021, 073/2021, 075/2021, 076/2021, 077/2021 e 078/2021 recebidas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runo Luciano Radtke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arles Ricardo Peterman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elson Luiz Bordignon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Resolução Nº008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rojeto de Resolução Nº008/2021 QUE- Dispõe sobre a criação, a estrutura e o funcionamento da Ouvidoria Parlamentar da Câmara Municipal de CERRO BRANCO/RS, e dá outras providênc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Resolução Nº008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1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1/2021 QUE-Autoriza a abertura de crédito especial por redução de dotaçã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1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2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2/2021 QUE- Altera a tabela do anexo referido no art.76 da Lei Municipal Nº 078/89 (código tributário municipal)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2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3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3/2021 QUE- Inclui ação PPA-LDO-LOA, Autoriza a abertura de crédito especial por excesso de arrecadaçã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3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5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5/2021 QUE- Dispõe sobre aprovação e ratificação legal do terceiro termo de aditivo ao contrato de consórcio público do consórcio intermunicipal do vale do Jacuí – CI/Jacuí e respectiva consolidaç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5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76/2021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6/2021 QUE- Altera a tabela dos valores relativos ao recolhimento de resíduos sólidos da Lei Municipal Nº078/89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6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7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7/2021 QUE- Autoriza a abertura de crédito suplementar por excesso de arrecadaçã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7/2021, foi encaminhado as comissões permanentes para análise e elaboração de pareceres, e está em prim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78/202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78/2021 QUE- Dispõe sobre a remissão de juros e correção monetária para fins de ajustes referente aos programas estaduais da saúde de 2014 a 2018 executados pelo Município e não empenhados pelo Estado Rio Grande do Sul nos respectivos exercícios financeiros, com vistas a viabilizar a celebração de termo de consolidação de dívida para pronto pagament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78/2021, foi encaminhado as comissões permanentes para análise e elaboração de pareceres, e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7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7/2021 QUE- Dispõe sobre o regime de previdência complementar – RPC no âmbito do Município de Cerro Branco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7/2021,  está em segunda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8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8/2021 QUE- Autoriza o Poder Executivo Contratar Técnico de enfermagem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8/2021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9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9/2021 QUE-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utoriza o Poder Executivo municipal a firmar convênio de cooperação com o Município de  Paraíso.  Do sul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9/2021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Nº109/2021 (bruno), 110/2021 (bruno) e 111/2021(Charles)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Moção de Apoio em nome do Vereador Nelson de Nº013/2021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ORDINÁRIA A REALIZAR-SE DIA  29 DE NOVEM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2:00Z</dcterms:created>
  <dc:creator>xxx</dc:creator>
  <dc:description/>
  <cp:keywords/>
  <dc:language>en-US</dc:language>
  <cp:lastModifiedBy>Camara</cp:lastModifiedBy>
  <cp:lastPrinted>2021-11-16T19:56:00Z</cp:lastPrinted>
  <dcterms:modified xsi:type="dcterms:W3CDTF">2021-11-26T22:27:00Z</dcterms:modified>
  <cp:revision>10</cp:revision>
  <dc:subject/>
  <dc:title>ROTEIRO DA 1ª REUNIÃO ORDINÁRIA DE 2010</dc:title>
</cp:coreProperties>
</file>