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36ª REUNIÃO ORDINÁRIA DE 2021 –03/11/2021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ECLARO ABERTA A 36ª REUNIÃO ORDINÁRIA DE 2021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presentes que nos honram com suas presenças através da nossa transmissão ao vivo pelo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 BRUNO: </w:t>
      </w:r>
      <w:r>
        <w:rPr>
          <w:rFonts w:cs="Arial" w:ascii="Arial" w:hAnsi="Arial"/>
          <w:szCs w:val="24"/>
        </w:rPr>
        <w:t xml:space="preserve">Peço que o Primeiro Secretário, Charles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BRU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 xml:space="preserve">PEQUENO EXPEDIENTE: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lávio Antonio Fardi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lessandro Luiz Stringuini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ndor Fabiano Borstmann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elson Luiz Bordignon 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pauta passamos direto a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bCs/>
        </w:rPr>
        <w:t>BRUN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Cs/>
          <w:color w:val="000000"/>
          <w:szCs w:val="20"/>
        </w:rPr>
        <w:t xml:space="preserve">Coloco a Indicação Nº101/2021 (BRODA), 102/2021( QUINHO) , 103/2021(SANDOR), 104/2021(PICO) e 105 /2021(PICO)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SESSÃO ORDINÁRIA A REALIZAR-SE DIA  05 DE NOVEMBRO AS 19H:30MIN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34:00Z</dcterms:created>
  <dc:creator>xxx</dc:creator>
  <dc:description/>
  <cp:keywords/>
  <dc:language>en-US</dc:language>
  <cp:lastModifiedBy>Camara</cp:lastModifiedBy>
  <cp:lastPrinted>2021-10-06T18:18:00Z</cp:lastPrinted>
  <dcterms:modified xsi:type="dcterms:W3CDTF">2021-11-03T22:13:00Z</dcterms:modified>
  <cp:revision>12</cp:revision>
  <dc:subject/>
  <dc:title>ROTEIRO DA 1ª REUNIÃO ORDINÁRIA DE 2010</dc:title>
</cp:coreProperties>
</file>