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5ª REUNIÃO ORDINÁRIA DE 2021 –25/10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5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Primeir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ilberto Rui Priebe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lávio Antônio Fardi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ndor Fabiano Borstman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son Luiz Bordigno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1/2021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1/2021 QUE- Dispõe sobre diretrizes orçamentárias para o Exercício Financeiro de 2022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1/2021, está em terc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>Peço que o  Secretário Charles faça a leitura do Projeto de Lei Nº06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5/2021 QUE- </w:t>
      </w:r>
      <w:r>
        <w:rPr>
          <w:rFonts w:cs="Tahoma" w:ascii="Tahoma" w:hAnsi="Tahoma"/>
          <w:kern w:val="2"/>
        </w:rPr>
        <w:t>Dispõe sobre a denominação do Parque Recreativo José Ivo Dias da Silva em homenagem ao primeiro vice administrador do Município.</w:t>
      </w:r>
    </w:p>
    <w:p>
      <w:pPr>
        <w:pStyle w:val="Normal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5/2021, está em terc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BRUNO: </w:t>
      </w:r>
      <w:r>
        <w:rPr>
          <w:rFonts w:cs="Arial" w:ascii="Arial" w:hAnsi="Arial"/>
          <w:bCs/>
          <w:color w:val="000000"/>
        </w:rPr>
        <w:t xml:space="preserve">Peço que o  Secretário Charles faça a leitura do Projeto de Lei Nº066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 xml:space="preserve">Projeto de Lei Nº066/2021 QUE- </w:t>
      </w:r>
      <w:r>
        <w:rPr>
          <w:rFonts w:cs="Tahoma" w:ascii="Tahoma" w:hAnsi="Tahoma"/>
          <w:kern w:val="2"/>
        </w:rPr>
        <w:t xml:space="preserve">Dispõe sobre a denominação do Ginásio Poliesportivo Bodo Rolando Weber, em homenagem ao primeiro  administrador do Município de Cerro Branco, onde foi o idealizador da obra pública na épo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u w:val="single"/>
        </w:rPr>
      </w:pPr>
      <w:r>
        <w:rPr>
          <w:rFonts w:cs="Arial" w:ascii="Arial" w:hAnsi="Arial"/>
          <w:b/>
          <w:bCs/>
          <w:color w:val="FF0000"/>
          <w:kern w:val="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BRUNO:</w:t>
      </w:r>
      <w:r>
        <w:rPr>
          <w:rFonts w:cs="Arial" w:ascii="Arial" w:hAnsi="Arial"/>
          <w:bCs/>
        </w:rPr>
        <w:t xml:space="preserve"> O Projeto de Lei Nº066/2021, está em terc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Nº99/2021 e 100/2021 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Moção de Apoio Nº011/2021 e 012/2021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os Projetos de Lei  Nº061/2021, 065/2021 e 066/2021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03 DE NOV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1:00Z</dcterms:created>
  <dc:creator>xxx</dc:creator>
  <dc:description/>
  <dc:language>en-US</dc:language>
  <cp:lastModifiedBy>Camara</cp:lastModifiedBy>
  <cp:lastPrinted>2021-10-06T18:18:00Z</cp:lastPrinted>
  <dcterms:modified xsi:type="dcterms:W3CDTF">2021-10-25T18:32:00Z</dcterms:modified>
  <cp:revision>9</cp:revision>
  <dc:subject/>
  <dc:title>ROTEIRO DA 1ª REUNIÃO ORDINÁRIA DE 2010</dc:title>
</cp:coreProperties>
</file>