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4ª REUNIÃO ORDINÁRIA DE 2021 –18/10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34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Primeir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Primeiro Secretário, Charles efetue a leitura do Edital para a Audiência Pública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uno Luciano Radtk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rles Ricardo Peterman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ávio Antônio Fardi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1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1/2021 QUE- Dispõe sobre diretrizes orçamentárias para o Exercício Financeiro de 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1/2021, está em segund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6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5/2021 QUE- </w:t>
      </w:r>
      <w:r>
        <w:rPr>
          <w:rFonts w:cs="Tahoma" w:ascii="Tahoma" w:hAnsi="Tahoma"/>
          <w:kern w:val="2"/>
        </w:rPr>
        <w:t>Dispõe sobre a denominação do Parque Recreativo José Ivo Dias da Silva em homenagem ao primeiro vice administrador do Município.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5/2021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6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6/2021 QUE- </w:t>
      </w:r>
      <w:r>
        <w:rPr>
          <w:rFonts w:cs="Tahoma" w:ascii="Tahoma" w:hAnsi="Tahoma"/>
          <w:kern w:val="2"/>
        </w:rPr>
        <w:t xml:space="preserve">Dispõe sobre a denominação do Ginásio Poliesportivo Bodo Rolando Weber, em homenagem ao primeiro  administrador do Município de Cerro Branco, onde foi o idealizador da obra pública na époc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6/2021, está em segund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Indicação Nº097/2021 e 098/2021, 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Moção de Apoio Nº010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SESSÃO ORDINÁRIA A REALIZAR-SE DIA 25 DE OUTU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3:00Z</dcterms:created>
  <dc:creator>xxx</dc:creator>
  <dc:description/>
  <dc:language>en-US</dc:language>
  <cp:lastModifiedBy>Camara</cp:lastModifiedBy>
  <cp:lastPrinted>2021-10-06T18:18:00Z</cp:lastPrinted>
  <dcterms:modified xsi:type="dcterms:W3CDTF">2021-10-18T19:46:00Z</dcterms:modified>
  <cp:revision>7</cp:revision>
  <dc:subject/>
  <dc:title>ROTEIRO DA 1ª REUNIÃO ORDINÁRIA DE 2010</dc:title>
</cp:coreProperties>
</file>