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3ª REUNIÃO ORDINÁRIA DE 2021 –14/10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33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Primeir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 </w:t>
      </w:r>
      <w:r>
        <w:rPr>
          <w:rFonts w:cs="Arial" w:ascii="Arial" w:hAnsi="Arial"/>
          <w:szCs w:val="24"/>
        </w:rPr>
        <w:t xml:space="preserve">Solicito que o Secretário Charles realize a leitura do Ofício de N168/2021, recebido do Executivo Municipal e correspondências recebida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BRUNO:  Salientar que o Projeto de Lei Nº062/2021, foi retirado de pauta a pedido do Executivo Municipal através do Ofício de Nº168/2021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uno Luciano Radtk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1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1/2021 QUE- Dispõe sobre diretrizes orçamentárias para o Exercício Financeiro de 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1/2021, foi encaminhado as Comissões Permanentes para análise e elaboração de pareceres e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6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5/2021 QUE- </w:t>
      </w:r>
      <w:r>
        <w:rPr>
          <w:rFonts w:cs="Tahoma" w:ascii="Tahoma" w:hAnsi="Tahoma"/>
          <w:kern w:val="2"/>
        </w:rPr>
        <w:t>Dispõe sobre a denominação do Parque Recreativo José Ivo Dias da Silva em homenagem ao primeiro vice administrador do Município.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5/2021, foi encaminhado as Comissões Permanentes para análise e elaboração de pareceres e está em prim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6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6/2021 QUE- </w:t>
      </w:r>
      <w:r>
        <w:rPr>
          <w:rFonts w:cs="Tahoma" w:ascii="Tahoma" w:hAnsi="Tahoma"/>
          <w:kern w:val="2"/>
        </w:rPr>
        <w:t xml:space="preserve">Dispõe sobre a denominação do Ginásio Poliesportivo Bodo Rolando Weber, em homenagem ao primeiro  administrador do Município de Cerro Branco, onde foi o idealizador da obra pública na épo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6/2021, foi encaminhado as Comissões Permanentes para análise e elaboração de pareceres e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3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3/2021 QUE- Autoriza o Pder Executivo Municipal a firmar convênio de cooperação com o Município de Novo Cabrais, para a gestão associada de serviços públicos nas áreas limítrofes,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3/2021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4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4/2021 QUE- Dispõe sobre instituir o Programa Escola Melhor, no âmbito do Município de Cerro Branco, visando o incentivo de realização de parcerias de pessoas físicas e jurídicas com as escolas públicas municipai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4/2021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Nº096/2021, 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os Projetos de Lei Nº063/2021 e 064/2021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Moção de Apoio Nº009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ORDINÁRIA A REALIZAR-SE DIA 18 DE OUTU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6:00Z</dcterms:created>
  <dc:creator>xxx</dc:creator>
  <dc:description/>
  <dc:language>en-US</dc:language>
  <cp:lastModifiedBy>Camara</cp:lastModifiedBy>
  <cp:lastPrinted>2021-10-06T18:18:00Z</cp:lastPrinted>
  <dcterms:modified xsi:type="dcterms:W3CDTF">2021-10-14T22:02:00Z</dcterms:modified>
  <cp:revision>13</cp:revision>
  <dc:subject/>
  <dc:title>ROTEIRO DA 1ª REUNIÃO ORDINÁRIA DE 2010</dc:title>
</cp:coreProperties>
</file>