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OTEIRO DA 05ª REUNIÃO EXTRAORDINÁRIA DE 2025 – </w:t>
      </w:r>
      <w:r>
        <w:rPr>
          <w:rFonts w:cs="Arial" w:ascii="Arial" w:hAnsi="Arial"/>
          <w:b/>
          <w:bCs/>
          <w:color w:val="000000"/>
        </w:rPr>
        <w:t>14/01/202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INVOCANDO A PROTEÇÃO DE DEUS, DECLARO ABERTA A 05°</w:t>
      </w:r>
      <w:r>
        <w:rPr>
          <w:rFonts w:cs="Arial" w:ascii="Arial" w:hAnsi="Arial"/>
          <w:bCs/>
          <w:szCs w:val="24"/>
        </w:rPr>
        <w:t xml:space="preserve"> REUNIÃO EXTRAORDINÁRIA DE 2025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 xml:space="preserve">Solicito que o 1º Secretário Charles Ricardo Petermann,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PAUTA: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09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09/2025 QUE- </w:t>
      </w:r>
      <w:r>
        <w:rPr>
          <w:rFonts w:cs="Arial" w:ascii="Arial" w:hAnsi="Arial"/>
        </w:rPr>
        <w:t>Concede Revisão Geral Anual Prevista no Art. 37, x da CF – aos Vencimentos dos Servidores Efetivos Estatutários, Cargos em Comissão, Funções Gratificadas, Gratificações, da Câmara Municipal de Vereado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09/2025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0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0/2025 QUE- Concede revisão geral anual prevista no art. 37, inciso X da Constituição Federal, aos vencimentos dos servidores públicos municipais, aos membros do magistério, cargos em comissão, funções gratificadas, gratificações, proventos de inativos e pensionistas, estagiários e contratos temporári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0/2025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1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1/2025 QUE- Concede aumento real aos vencimentos dos servidores públicos municipais do cargo de Agente de Combate a Endemias (ACE) e Agente Comunitário de Saúde (ACS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1/2025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2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2/2025 QUE- Reorganiza a Estrutura Administrativa Básica dos Serviços Municipais; e altera o artigo 19 e o Anexo Il, que dispõem sobre o Quadro de Cargos Comissionados e Função Gratificadas, na Lei Municipal n° 1.214, de 12 de outubro de 2010 e suas alterações,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2/2025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3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3/2025 QUE- Autoriza Prorrogar Contrato decorrente da Lei Municipal N° 1808/2018, Lei Municipal Autorizou o Poder Executivo a Contratar TECNICO EM ENFERMAGE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3/2025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4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4/2025 QUE- Altera Padrão do cargo de Eletricist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4/2025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5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5/2025 QUE- Autoriza abertura de crédito suplementar por excesso de arrecad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5/2025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>Solicito que o 1º Secretário Charles Ricardo Petermann, efetue a chamada dos senhores Vereadores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 xml:space="preserve">NADA MAIS HAVENDO A TRATAR, CONVOCO OS SENHORES VEREADORES PARA A PRÓXIMA REUNIÃO EXTRAORDINÁRIA A REALIZAR-SE NA SEQUENCIA.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8:00Z</dcterms:created>
  <dc:creator>Camara</dc:creator>
  <dc:description/>
  <cp:keywords/>
  <dc:language>en-US</dc:language>
  <cp:lastModifiedBy>Prefeitura Cerro Branco</cp:lastModifiedBy>
  <cp:lastPrinted>2025-01-14T08:00:00Z</cp:lastPrinted>
  <dcterms:modified xsi:type="dcterms:W3CDTF">2025-01-14T11:00:00Z</dcterms:modified>
  <cp:revision>4</cp:revision>
  <dc:subject/>
  <dc:title>ROTEIRO DA 1ª REUNIÃO EXTRAORDINÁRIA 08</dc:title>
</cp:coreProperties>
</file>