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4ª REUNIÃO EXTRAORDINÁRIA DE 2025 – </w:t>
      </w:r>
      <w:r>
        <w:rPr>
          <w:rFonts w:cs="Arial" w:ascii="Arial" w:hAnsi="Arial"/>
          <w:b/>
          <w:bCs/>
          <w:color w:val="000000"/>
        </w:rPr>
        <w:t>13/01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4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 Charles Ricardo Petermann, efetue a leitura do Projeto de Lei Municipal número 009/2025, de autoria do Legislativo Municipal. Solicito que o Secretário Charles faça a leitura das Mensagens dos Projetos de Lei Municipal números: 010/2025, 011/2025, 012/2025, 013/2025, 014/2025 e 015/2025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9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9/2025 QUE- </w:t>
      </w:r>
      <w:r>
        <w:rPr>
          <w:rFonts w:cs="Arial" w:ascii="Arial" w:hAnsi="Arial"/>
        </w:rPr>
        <w:t>Concede Revisão Geral Anual Prevista no Art. 37, x da CF – aos Vencimentos dos Servidores Efetivos Estatutários, Cargos em Comissão, Funções Gratificadas, Gratificações, da Câmara Municipal de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9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0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0/2025 QUE- Concede revisão geral anual prevista no art. 37, inciso X da Constituição Federal, aos vencimentos dos servidores públicos municipais, aos membros do magistério, cargos em comissão, funções gratificadas, gratificações, proventos de inativos e pensionistas, estagiários e contratos temporári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0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1/2025 QUE- Concede aumento real aos vencimentos dos servidores públicos municipais do cargo de Agente de Combate a Endemias (ACE) e Agente Comunitário de Saúde (AC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1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2/2025 QUE- Reorganiza a Estrutura Administrativa Básica dos Serviços Municipais; e altera o artigo 19 e o Anexo Il, que dispõem sobre o Quadro de Cargos Comissionados e Função Gratificadas, na Lei Municipal n° 1.214, de 12 de outubro de 2010 e suas alterações,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2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3/2025 QUE- Autoriza Prorrogar Contrato decorrente da Lei Municipal N° 1808/2018, Lei Municipal Autorizou o Poder Executivo a Contratar TECNICO EM ENFERMAG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3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4/2025 QUE- Altera Padrão do cargo de Eletricis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4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5/2025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5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NA TERÇA-FEIRA DIA 14 DE JANEIRO AS 19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6:00Z</dcterms:created>
  <dc:creator>Camara</dc:creator>
  <dc:description/>
  <cp:keywords/>
  <dc:language>en-US</dc:language>
  <cp:lastModifiedBy>Prefeitura Cerro Branco</cp:lastModifiedBy>
  <cp:lastPrinted>2025-01-06T13:43:00Z</cp:lastPrinted>
  <dcterms:modified xsi:type="dcterms:W3CDTF">2025-01-13T17:34:00Z</dcterms:modified>
  <cp:revision>10</cp:revision>
  <dc:subject/>
  <dc:title>ROTEIRO DA 1ª REUNIÃO EXTRAORDINÁRIA 08</dc:title>
</cp:coreProperties>
</file>