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3ª REUNIÃO EXTRAORDINÁRIA DE 2025 – </w:t>
      </w:r>
      <w:r>
        <w:rPr>
          <w:rFonts w:cs="Arial" w:ascii="Arial" w:hAnsi="Arial"/>
          <w:b/>
          <w:bCs/>
          <w:color w:val="000000"/>
        </w:rPr>
        <w:t>06/01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3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leitura do Projeto de Resolução número 001/2025 de autoria da Mesa Diretor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1/2025 QUE- Reestrutura os Feriados Religiosos Municipais e os Pontos Facultativos do Município de Cerro Branco/R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1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2/2025 QUE- Autoriza Prorrogar o Contrato decorrente das Leis Municipais 1670/2017, 1754/2018, 1814/2019, 1891/2019, 1950/2021, 2035/2022, 2107/2022 e 2199/2023 que autorizou o Poder Executivo a Contratar Médico Clínico Geral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2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3/2025 QUE- Autoriza Prorrogar o Contrato decorrente da Lei Municipal n° 2103/2022, de 26 de dezembro de 2022 que autorizou o Poder Executivo a Contratar Médico Clínico Geral ESF1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3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4/2025 QUE- Autoriza Prorrogar o Contrato decorrente da Lei Municipal n° 2104/2022, de 26 de dezembro de 2022, que autorizou o Poder Executivo a Contratar Médico Clínico Geral ESF2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4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5/2025 QUE- Autoriza Prorrogar o Contrato decorrente da Lei Municipal n° 2123/2023, que autorizou o Poder Executivo a Contratar auxiliar de serviços ge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5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6/2025 QUE- Autoriza Prorrogar o Contrato decorrente das Leis Municipais n°1671/2017, n°1753/2018, n°1815/2019, n°1892/2019, n°1915/2021, n°2036/2022, n°2106/2022 e n°2200/2023, que autorizou o Poder Executivo a Contratar Médico Pedia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6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7/2025 QUE- Reestrutura o Programa Municipal de Incremento à Produção Primária e de Incentivo ao Produtor Rural e ao Desenvolvimento Urbano (PROINPROR)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7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8/2025 QUE- Autoriza o Poder Executivo a utilizar logomarca que especifica nos documentos oficias para a Administração 2025/202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8/2025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 xml:space="preserve">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 Projeto de resolução número 001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001/2025, 002/2025, </w:t>
      </w:r>
      <w:r>
        <w:rPr>
          <w:rFonts w:cs="Arial" w:ascii="Arial" w:hAnsi="Arial"/>
        </w:rPr>
        <w:t>003/2025, 004/2025, 005/2025, 006/2025 e 008/2025,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 </w:t>
      </w:r>
      <w:r>
        <w:rPr>
          <w:rFonts w:cs="Arial" w:ascii="Arial" w:hAnsi="Arial"/>
        </w:rPr>
        <w:t>007/2025,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com ___ votos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NA SEGUNDA-FEIRA DIA 13 DE JANEIRO AS 19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1:00Z</dcterms:created>
  <dc:creator>Camara</dc:creator>
  <dc:description/>
  <cp:keywords/>
  <dc:language>en-US</dc:language>
  <cp:lastModifiedBy>Prefeitura Cerro Branco</cp:lastModifiedBy>
  <cp:lastPrinted>2025-01-06T13:43:00Z</cp:lastPrinted>
  <dcterms:modified xsi:type="dcterms:W3CDTF">2025-01-06T18:04:00Z</dcterms:modified>
  <cp:revision>14</cp:revision>
  <dc:subject/>
  <dc:title>ROTEIRO DA 1ª REUNIÃO EXTRAORDINÁRIA 08</dc:title>
</cp:coreProperties>
</file>