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ROTEIRO DA 18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09/12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18°</w:t>
      </w:r>
      <w:r>
        <w:rPr>
          <w:rFonts w:cs="Arial" w:ascii="Arial" w:hAnsi="Arial"/>
          <w:bCs/>
          <w:szCs w:val="24"/>
        </w:rPr>
        <w:t xml:space="preserve">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Peço que o Secretário Charles faça a leitura do Projeto de Lei Nº086/2024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</w:rPr>
        <w:t xml:space="preserve">Projeto de Lei Nº086/2024 QUE- Autoriza prorrogar o contrato decorrente da Lei Municipal N°2072/2022, que autorizou Pode Executivo a Contratar agente comunitário de saúd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O Projeto de Lei Nº086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</w:rPr>
        <w:t xml:space="preserve"> discu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EMIR</w:t>
      </w:r>
      <w:r>
        <w:rPr>
          <w:rFonts w:cs="Arial" w:ascii="Arial" w:hAnsi="Arial"/>
        </w:rPr>
        <w:t>: Peço que o Secretário Charles faça a leitura do Projeto de Lei Nº087/2024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</w:rPr>
        <w:t xml:space="preserve"> Projeto de Lei Nº087/2024 QUE- Autoriza o Poder Executivo a contratar enferm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O Projeto de Lei Nº087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</w:rPr>
        <w:t xml:space="preserve"> discu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Peço que o Secretário Charles faça a leitura do Projeto de Lei Nº088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</w:rPr>
        <w:t xml:space="preserve"> Projeto de Lei Nº088/2024 QUE- Estima a receita e fixa a despesa do Município de Cerro Branco para o exercício financeiro de 2025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EMIR</w:t>
      </w:r>
      <w:r>
        <w:rPr>
          <w:rFonts w:cs="Arial" w:ascii="Arial" w:hAnsi="Arial"/>
        </w:rPr>
        <w:t xml:space="preserve">: O Projeto de Lei Nº088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  <w:szCs w:val="24"/>
        </w:rPr>
        <w:t xml:space="preserve">Nada havendo a tratar, dou por encerrada a Sessão Extraordinária e convoco os senhores vereadores para a última Sessão Ordinária a realizar-se na segunda-feira dia 16 de novembro as 19 horas e 30 minutos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29:00Z</dcterms:created>
  <dc:creator>Camara</dc:creator>
  <dc:description/>
  <cp:keywords/>
  <dc:language>en-US</dc:language>
  <cp:lastModifiedBy>Recepção</cp:lastModifiedBy>
  <cp:lastPrinted>2024-12-09T17:38:00Z</cp:lastPrinted>
  <dcterms:modified xsi:type="dcterms:W3CDTF">2024-12-09T20:38:00Z</dcterms:modified>
  <cp:revision>4</cp:revision>
  <dc:subject/>
  <dc:title>ROTEIRO DA 1ª REUNIÃO EXTRAORDINÁRIA 08</dc:title>
</cp:coreProperties>
</file>