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3ª REUNIÃO ORDINÁRIA DE 2024 – 16/12/202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3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 mensagem retificativa n°001/2024 do Projeto de Lei n°088/2024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s Resoluções da Mesa número 007/202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2/2024 QUE- Autoriza a abertura de crédito suplementar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2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3/2024 QUE- Homologa o crédito extraordinário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3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5/2024 QUE- Autoriza o Poder Executivo a municipalizar trechos da Rodovia Estadual RSC 481, no Município de Cerro Branco e dá outras providências. 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6/2024 QUE- Autoriza prorrogar o contrato decorrente da Lei Municipal N°2072/2022, que autorizou Pode Executivo a Contratar agente comunitário de saúde.   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7/2024 QUE- Autoriza o Poder Executivo a contratar enfermeiro.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Peço que o Secretário Charles faça a leitura do Projeto de Lei Nº088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</w:rPr>
        <w:t xml:space="preserve"> Projeto de Lei Nº088/2024 QUE- Estima a receita e fixa a despesa do Município de Cerro Branco para o exercício financeiro de 2025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</w:rPr>
        <w:t xml:space="preserve"> O Projeto de Lei Nº088/2024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EMIR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</w:rPr>
        <w:t xml:space="preserve">Resolução da Mesa número 007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EMIR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os </w:t>
      </w:r>
      <w:r>
        <w:rPr>
          <w:rFonts w:cs="Arial" w:ascii="Arial" w:hAnsi="Arial"/>
          <w:b/>
          <w:bCs/>
          <w:color w:val="000000"/>
        </w:rPr>
        <w:t xml:space="preserve">Projetos de Lei </w:t>
      </w:r>
      <w:r>
        <w:rPr>
          <w:rFonts w:cs="Arial" w:ascii="Arial" w:hAnsi="Arial"/>
          <w:bCs/>
        </w:rPr>
        <w:t xml:space="preserve">de números: 082/2024, 083/2024, 085/2024, 086/2024, 087/2024 e 088/2024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s mesmos aprovadso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42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szCs w:val="24"/>
        </w:rPr>
        <w:t xml:space="preserve">NADA MAIS HAVENDO A TRATAR, DOU POR ENCERRADA A ÚLTIMA SESSÃO ORDINÁRIA DE 2024, DESEJANDO UM FELIZ NATAL E PRÓSPERO ANO NOVO A TODOS, E UM BOM TRABALHO AO PRÓXIMO PRESIDENTE, E DESDE JÁ, CONVOCO TODOS OS VEREADORES PARA A PRIMEIRA SESSÃO ORDINÁRIA DE 2025, A REALIZAR-SE NO DIA 3º DE MARÇO 2025, ÀS 19H30MIN. 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8:00Z</dcterms:created>
  <dc:creator>xxx</dc:creator>
  <dc:description/>
  <cp:keywords/>
  <dc:language>en-US</dc:language>
  <cp:lastModifiedBy>camara</cp:lastModifiedBy>
  <cp:lastPrinted>2024-12-09T17:33:00Z</cp:lastPrinted>
  <dcterms:modified xsi:type="dcterms:W3CDTF">2024-12-17T16:21:00Z</dcterms:modified>
  <cp:revision>5</cp:revision>
  <dc:subject/>
  <dc:title>ROTEIRO DA 1ª REUNIÃO ORDINÁRIA DE 2010</dc:title>
</cp:coreProperties>
</file>