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42ª REUNIÃO ORDINÁRIA DE 2024 – 09/12/2024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LARO ABERTA A 42ª REUNIÃO ORDINÁRIA DE 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nicialmente, quero cumprimentar aos Senhores Vereadores, assim como cumprimento a todos que se fazem presente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*EMIR: </w:t>
      </w:r>
      <w:r>
        <w:rPr>
          <w:rFonts w:cs="Arial" w:ascii="Arial" w:hAnsi="Arial"/>
        </w:rPr>
        <w:t>Peço que o Secretário Charles Ricardo Petermann, efetue a chamada dos senhores Vereadores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 xml:space="preserve">*EMIR: </w:t>
      </w:r>
      <w:r>
        <w:rPr>
          <w:rFonts w:cs="Arial" w:ascii="Arial" w:hAnsi="Arial"/>
        </w:rPr>
        <w:t xml:space="preserve">Peço que o Secretário Charles, efetue a leitura da mensagem retificativa n°001/2024 – Projeto de Lei n°085/2024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EMIR: </w:t>
      </w:r>
      <w:r>
        <w:rPr>
          <w:rFonts w:cs="Arial" w:ascii="Arial" w:hAnsi="Arial"/>
        </w:rPr>
        <w:t xml:space="preserve">Peço que o Secretário Charles, efetue as leituras das mensagens dos Projetos de Lei n°086/2024, n°087/2024 e n°088/2024 de autoria do Executivo Municipal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EMIR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da sessão anterior em discussão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*EMIR:</w:t>
      </w:r>
      <w:r>
        <w:rPr>
          <w:rFonts w:cs="Arial" w:ascii="Arial" w:hAnsi="Arial"/>
          <w:szCs w:val="24"/>
        </w:rPr>
        <w:t xml:space="preserve"> Passamos ao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PEQUENO EXPEDIENT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havendo inscritos, passamos ao...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havendo inscritos, passamos a.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PAUT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86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Web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Projeto de Lei Nº086/2024 QUE- Autoriza prorrogar o contrato decorrente da Lei Municipal N°2072/2022, que autorizou Pode Executivo a Contratar agente comunitário de saúde.   </w:t>
      </w:r>
    </w:p>
    <w:p>
      <w:pPr>
        <w:pStyle w:val="NormalWeb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86/2024 foi encaminhado às comissões permanentes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87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Web"/>
        <w:shd w:fill="FFFFFF" w:val="clear"/>
        <w:rPr/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Projeto de Lei Nº087/2024 QUE- Autoriza o Pode Executivo a contratar enfermeiro.</w:t>
      </w:r>
    </w:p>
    <w:p>
      <w:pPr>
        <w:pStyle w:val="NormalWeb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87/2024 foi encaminhado às comissões permanentes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</w:rPr>
        <w:t xml:space="preserve"> Peço que o Secretário Charles faça a leitura do Projeto de Lei Nº088/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</w:rPr>
        <w:t xml:space="preserve"> Projeto de Lei Nº088/2024 QUE- Estima a receita e fixa a despesa do Município de Cerro Branco para o exercício financeiro de 2025.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</w:rPr>
        <w:t xml:space="preserve"> O Projeto de Lei Nº088/2024 foi encaminhado às comissões permanentes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82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Projeto de Lei Nº082/2024 QUE- Autoriza a abertura de crédito suplementar por redução.</w:t>
      </w:r>
    </w:p>
    <w:p>
      <w:pPr>
        <w:pStyle w:val="NormalWeb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82/2024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83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Projeto de Lei Nº083/2024 QUE- Homologa o crédito extraordinário por redução.</w:t>
      </w:r>
    </w:p>
    <w:p>
      <w:pPr>
        <w:pStyle w:val="NormalWeb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83/2024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85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Web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Projeto de Lei Nº085/2024 QUE- Autoriza o Poder Executivo a municipalizar trechos da Rodovia Estadual RSC 481, no Município de Cerro Branco e dá outras providências. </w:t>
      </w:r>
    </w:p>
    <w:p>
      <w:pPr>
        <w:pStyle w:val="NormalWeb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85/2024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ORDEM DO DI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b/>
          <w:bCs/>
          <w:szCs w:val="24"/>
        </w:rPr>
        <w:t>EMIR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 Charles Ricardo Petermann, efetue a chamada dos senhores Vereadores.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 xml:space="preserve">*EMIR: </w:t>
      </w:r>
      <w:r>
        <w:rPr>
          <w:rFonts w:cs="Arial" w:ascii="Arial" w:hAnsi="Arial"/>
          <w:bCs/>
        </w:rPr>
        <w:t>Passamos agora as: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EXPLICAÇÕES PESSOAIS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right="-142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</w:rPr>
        <w:t>Nada havendo a tratar, dou por encerrada a Sessão e convoco os senhores vereadores para a Sessão Extraordinária a realizar-se na sequência.</w:t>
      </w:r>
      <w:r>
        <w:rPr>
          <w:rFonts w:cs="Arial" w:ascii="Arial" w:hAnsi="Arial"/>
          <w:bCs/>
          <w:szCs w:val="24"/>
        </w:rPr>
        <w:t xml:space="preserve"> Aproveitando a oportunidade, convoco todos os vereadores para a Audiência Pública, a realizar-se na terça-feira dia 13 de dezembro as 11 horas e 45 minutos, no auditório da Câmara Municipal, com explanação e aprecisição do Projeto de Lei Municipal N°088/2024, que </w:t>
      </w:r>
      <w:r>
        <w:rPr>
          <w:rFonts w:cs="Arial" w:ascii="Arial" w:hAnsi="Arial"/>
        </w:rPr>
        <w:t xml:space="preserve">estima a receita e fixa a despesa do Município de Cerro Branco para o exercício financeiro de 2025.   </w:t>
      </w:r>
    </w:p>
    <w:p>
      <w:pPr>
        <w:pStyle w:val="TextBody"/>
        <w:ind w:right="-142" w:hanging="0"/>
        <w:jc w:val="both"/>
        <w:rPr>
          <w:rFonts w:ascii="Arial" w:hAnsi="Arial" w:eastAsia="Calibri" w:cs="Arial"/>
          <w:b/>
          <w:b/>
          <w:bCs/>
          <w:szCs w:val="24"/>
          <w:lang w:eastAsia="en-US"/>
        </w:rPr>
      </w:pPr>
      <w:r>
        <w:rPr>
          <w:rFonts w:eastAsia="Calibri" w:cs="Arial" w:ascii="Arial" w:hAnsi="Arial"/>
          <w:b/>
          <w:bCs/>
          <w:szCs w:val="24"/>
          <w:lang w:eastAsia="en-US"/>
        </w:rPr>
      </w:r>
    </w:p>
    <w:p>
      <w:pPr>
        <w:pStyle w:val="TextBody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42:00Z</dcterms:created>
  <dc:creator>xxx</dc:creator>
  <dc:description/>
  <cp:keywords/>
  <dc:language>en-US</dc:language>
  <cp:lastModifiedBy>camara</cp:lastModifiedBy>
  <cp:lastPrinted>2024-12-09T17:33:00Z</cp:lastPrinted>
  <dcterms:modified xsi:type="dcterms:W3CDTF">2024-12-10T16:28:00Z</dcterms:modified>
  <cp:revision>7</cp:revision>
  <dc:subject/>
  <dc:title>ROTEIRO DA 1ª REUNIÃO ORDINÁRIA DE 2010</dc:title>
</cp:coreProperties>
</file>