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41ª REUNIÃO ORDINÁRIA DE 2024 – 02/12/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41ª REUNIÃO ORDINÁRIA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que se fazem presente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*EMIR: </w:t>
      </w:r>
      <w:r>
        <w:rPr>
          <w:rFonts w:cs="Arial" w:ascii="Arial" w:hAnsi="Arial"/>
        </w:rPr>
        <w:t>Peço que o Secretário Charles Ricardo Petermann, efetue a chamada dos senhores Vereadores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</w:rPr>
        <w:t xml:space="preserve">Peço que o Secretário Charles, efetue a leitura da mensagem retificativa n°001/2024 – Projeto de Lei n°079/2024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</w:rPr>
        <w:t xml:space="preserve">Peço que o Secretário Charles, efetue as leituras das mensagens dos Projetos de Lei n°082/2024 e n°085/2024, de autoria do Executivo Municipal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</w:rPr>
        <w:t xml:space="preserve">Peço que o Secretário Charles, efetue a leitura do Projeto de Lei n°083/2024, de autoria do Legislativo Municipal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MIR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o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82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to de Lei Nº082/2024 QUE- Autoriza a abertura de crédito suplementar por redução.</w:t>
      </w:r>
    </w:p>
    <w:p>
      <w:pPr>
        <w:pStyle w:val="NormalWeb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82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83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to de Lei Nº083/2024 QUE- Homologa o crédito extraordinário por redução.</w:t>
      </w:r>
    </w:p>
    <w:p>
      <w:pPr>
        <w:pStyle w:val="NormalWeb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83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85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85/2024 QUE- Autoriza o Poder Executivo a municipalizar trechos da Rodovia Estadual RSC 481, no Município de Cerro Branco e dá outras providências. </w:t>
      </w:r>
    </w:p>
    <w:p>
      <w:pPr>
        <w:pStyle w:val="NormalWeb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85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79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shd w:fill="FFFFFF" w:val="clea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79/2024 QUE- </w:t>
      </w:r>
      <w:r>
        <w:rPr>
          <w:rFonts w:cs="Arial" w:ascii="Arial" w:hAnsi="Arial"/>
          <w:color w:val="000000"/>
        </w:rPr>
        <w:t>Aprova o Calendário de Eventos do Munícipio de Cerro Branco para 2025.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79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80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shd w:fill="FFFFFF" w:val="clear"/>
        <w:rPr>
          <w:rFonts w:ascii="Helvetica" w:hAnsi="Helvetica" w:cs="Helvetica"/>
          <w:color w:val="1D2228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80/2024 QUE- </w:t>
      </w:r>
      <w:r>
        <w:rPr>
          <w:rFonts w:cs="Arial" w:ascii="Arial" w:hAnsi="Arial"/>
          <w:color w:val="1D2228"/>
          <w:shd w:fill="FFFFFF" w:val="clear"/>
        </w:rPr>
        <w:t>Prorrogada a vigência da Lei Municipal n° 2.248, de 02 de julho de 2024, que autoriza o recebimento de imóvel por dação em pagamento de créditos tributários e não tributários, por mais 180 (cento e oitenta) dias.</w:t>
      </w:r>
    </w:p>
    <w:p>
      <w:pPr>
        <w:pStyle w:val="NormalWeb"/>
        <w:shd w:fill="FFFFFF" w:val="clear"/>
        <w:rPr>
          <w:rFonts w:ascii="Arial" w:hAnsi="Arial" w:cs="Arial"/>
          <w:bCs/>
          <w:color w:val="1D2228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1D2228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80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EMIR: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loco os Projetos de Lei de números 079/2024 e 080/2024 </w:t>
      </w:r>
      <w:r>
        <w:rPr>
          <w:rFonts w:cs="Arial" w:ascii="Arial" w:hAnsi="Arial"/>
        </w:rPr>
        <w:t xml:space="preserve">em votação. 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m estiver de acordo, permaneça sentado;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m for contra, levante-se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u os mesmos aprovados por unanimidade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*EMIR: </w:t>
      </w:r>
      <w:r>
        <w:rPr>
          <w:rFonts w:cs="Arial" w:ascii="Arial" w:hAnsi="Arial"/>
          <w:bCs/>
        </w:rPr>
        <w:t>Passamos agora as: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Não havendo inscritos nas explicações pessoais</w:t>
      </w:r>
      <w:r>
        <w:rPr>
          <w:rFonts w:cs="Arial" w:ascii="Arial" w:hAnsi="Arial"/>
          <w:bCs/>
          <w:szCs w:val="24"/>
        </w:rPr>
        <w:t>, dou por encerrada a Sessão e convoco os senhores vereadores para a próxima Sessão Ordinária a realizar-se na segunda-feira dia 09 de dezembro as 19 horas e 30 minutos.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07:00Z</dcterms:created>
  <dc:creator>xxx</dc:creator>
  <dc:description/>
  <cp:keywords/>
  <dc:language>en-US</dc:language>
  <cp:lastModifiedBy>camara</cp:lastModifiedBy>
  <cp:lastPrinted>2024-12-02T14:54:00Z</cp:lastPrinted>
  <dcterms:modified xsi:type="dcterms:W3CDTF">2024-12-09T17:10:00Z</dcterms:modified>
  <cp:revision>7</cp:revision>
  <dc:subject/>
  <dc:title>ROTEIRO DA 1ª REUNIÃO ORDINÁRIA DE 2010</dc:title>
</cp:coreProperties>
</file>